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 w:cs="Times New Roman"/>
          <w:sz w:val="46"/>
          <w:szCs w:val="44"/>
          <w:lang w:val="en-US" w:eastAsia="zh-CN"/>
        </w:rPr>
      </w:pPr>
      <w:r>
        <w:rPr>
          <w:rFonts w:ascii="黑体" w:hAnsi="黑体" w:eastAsia="黑体"/>
          <w:sz w:val="46"/>
          <w:szCs w:val="44"/>
          <w:lang w:val="en-US" w:eastAsia="zh-CN"/>
        </w:rPr>
        <w:t>医学部</w:t>
      </w:r>
      <w:r>
        <w:rPr>
          <w:rFonts w:eastAsia="黑体" w:ascii="黑体" w:hAnsi="黑体"/>
          <w:sz w:val="46"/>
          <w:szCs w:val="44"/>
          <w:lang w:val="en-US" w:eastAsia="zh-CN"/>
        </w:rPr>
        <w:t>2024</w:t>
      </w:r>
      <w:r>
        <w:rPr>
          <w:rFonts w:ascii="黑体" w:hAnsi="黑体" w:eastAsia="黑体"/>
          <w:sz w:val="46"/>
          <w:szCs w:val="44"/>
          <w:lang w:val="en-US" w:eastAsia="zh-CN"/>
        </w:rPr>
        <w:t>年医学玻片定点</w:t>
      </w:r>
      <w:r>
        <w:rPr>
          <w:rFonts w:ascii="黑体" w:hAnsi="黑体" w:cs="Times New Roman" w:eastAsia="黑体"/>
          <w:sz w:val="46"/>
          <w:szCs w:val="44"/>
          <w:lang w:val="en-US" w:eastAsia="zh-CN"/>
        </w:rPr>
        <w:t>采购项目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医学部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医学玻片定点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医学部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医学玻片定点</w:t>
      </w:r>
      <w:r>
        <w:rPr>
          <w:sz w:val="28"/>
          <w:szCs w:val="28"/>
        </w:rPr>
        <w:t>采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sz w:val="28"/>
          <w:szCs w:val="28"/>
          <w:lang w:val="en-US" w:eastAsia="zh-CN"/>
        </w:rPr>
        <w:t>12139.1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139.14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28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中标单价和采购人需求数量按实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的经营范围有玻片标本、切片标本等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耗材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</w:rPr>
        <w:t>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内，学校正常使用中标人所供耗材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总价不能超过项目预算控制价，根据耗材进行分项报价且分项报价不能超过分项控制价，并注明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人根据采购人需求分批次供货，</w:t>
      </w:r>
      <w:r>
        <w:rPr>
          <w:rFonts w:ascii="宋体" w:hAnsi="宋体" w:cs="宋体"/>
          <w:color w:val="000000"/>
          <w:sz w:val="28"/>
          <w:szCs w:val="28"/>
        </w:rPr>
        <w:t>中标人完成供货后须进行合格验收，中标方承担验收合格前的一切风险、责任和费用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  <w:lang w:val="en-US" w:eastAsia="zh-CN"/>
        </w:rPr>
        <w:t>合同签订时间：</w:t>
      </w:r>
      <w:r>
        <w:rPr>
          <w:rFonts w:cs="宋体"/>
          <w:color w:val="00000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-2025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设履约保证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</w:rPr>
        <w:t>元整，签订合同前交清，验收合格后一个月内无息退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项目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tbl>
      <w:tblPr>
        <w:tblW w:w="8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2"/>
        <w:gridCol w:w="2438"/>
        <w:gridCol w:w="750"/>
        <w:gridCol w:w="722"/>
        <w:gridCol w:w="1084"/>
        <w:gridCol w:w="445"/>
        <w:gridCol w:w="950"/>
        <w:gridCol w:w="578"/>
      </w:tblGrid>
      <w:tr>
        <w:trPr>
          <w:trHeight w:val="560" w:hRule="atLeast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医学玻片一览表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乱弧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脓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寒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痢疾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炎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他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门螺旋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疽杆菌示形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喉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毒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样芽胞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枯草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皮样葡萄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链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链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联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叠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气荚膜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微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三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念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霉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霉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线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根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枝根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隐球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分生孢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分生孢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隔菌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隔菌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杆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荚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鞭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鞭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鞭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端螺旋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喉异染颗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珠实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原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吞噬细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吞噬细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受精蛔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精蛔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性蛔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蛋白膜蛔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 虫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片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吸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吸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绦 虫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小短壳膜绦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氏迭宫绦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鞭 虫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蛲 虫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巨吻棘头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片形吸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毛细线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壳膜绦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虫混合虫卵（蛔、钩、鞭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虫混合虫卵（肝、姜、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  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 蝇 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 蝇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蝇幼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 蝇 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蝇口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 蚊 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 蚊 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 蚊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蚊幼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 蚊 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蚊雄口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蚊雌口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  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  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 蚊 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 蚊 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 蚊 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 蚊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蚊幼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 蚊 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 蚊 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 蚊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 蚊 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蚊幼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雄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雌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雌雄合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毛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尾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胞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虱  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  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  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  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蛔虫横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蛔虫唇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 形 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滴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吸虫成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片形吸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吸虫囊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微丝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氏微丝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巴包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巴滋养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第虫包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第虫滋养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吸虫成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吸虫囊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日疟原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疟原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氏肺包囊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生绦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球原头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疥  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毛虫囊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毛虫成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孢子虫卵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  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肠小袋纤毛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氏利什曼原虫无鞭毛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氏利什曼原虫前鞭毛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指肠钩虫口囊装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指肠钩虫交合伞装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指肠钩虫成虫装片（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指肠钩虫成虫装片（雄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囊尾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带绦虫成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带绦虫孕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带绦虫头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带绦虫头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带绦虫成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带绦虫孕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氏迭宫绦虫孕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阔节绦虫孕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片虫成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鞭虫成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虫尾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生虫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纤维腺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增生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淋巴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粉刺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浸润性导管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粘液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内膜增殖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内膜异位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内膜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腺肌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平滑肌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平滑肌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巧克力囊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浆液性囊腺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浆液性囊腺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粘液性囊腺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粘液性囊腺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 巢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颗粒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无性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性畸胎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畸胎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宫颈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炎性息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宫内膜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腺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 萄 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葡萄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增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内膜息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间质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原位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阴白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泡膜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绒 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睾丸胚胎性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原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锐湿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胚窦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节性甲状腺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本甲状腺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  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头状、胚胎型、滤泡型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肝淤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脉性肝硬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坏死后肝硬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汁性肝硬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肝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活动性肝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急性重型肝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 精 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 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转移性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 脓 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脂肪变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 浊 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肝）豆状核变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白血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血管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血吸虫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胆囊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 囊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肺淤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叶性肺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叶性肺炎（灰肝期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质性肺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毒性肺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淤血水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性肺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出血性梗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肉质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 脓 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 气 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 鳞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 腺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水栓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未分化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小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大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硬化性血管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矽  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润性肺结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粒性肺结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支气管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气管粘膜鳞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素性胸膜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喉 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 咽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 息 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肾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肾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末固缩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肾盂肾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盂积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月体肾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血压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 结 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透明血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透明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颗粒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上腺皮脂腺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移植排斥现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 浊 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上腺嗜酪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 梗 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 胱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 脓 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母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 溃 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表性胃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萎缩性胃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 腺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 道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 鳞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蜂窝织阑尾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坏疽性阑尾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性阑尾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 肠 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 腺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 腺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出血性梗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 息 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戒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 伤 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  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 结 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阿米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血吸虫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肥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梗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性心肌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脂肪浸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性心包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性心肌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房黏液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急性心内膜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绒 毛 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状血管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血管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脉粥样硬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状动脉粥样硬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血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结结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结反应增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奇金淋巴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霍奇金淋巴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结转移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液表皮样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涎 腺 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乳头状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腺样囊性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 腺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混合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腺淋巴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管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 龈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 龈 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淋巴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 梗 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错构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包膜玻璃样变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小动脉玻璃样变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纤维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鞘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形胶质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突胶质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 膜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  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  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管膜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髓母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 出 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 脓 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索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母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炎性细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性息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芽组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物肉芽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酸性肉芽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缔组织玻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 维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  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结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底细胞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化棘皮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溢性角化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化上皮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黑色素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癌一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癌二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 肪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纹肌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 肉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骨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巨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釉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膜结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膜肉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 皮 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骨髓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节 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纤维异常增殖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汗腺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纤维组织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组织细胞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下结节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液纤维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瘢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性肉芽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击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肌萎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蛔虫卵液体保存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鞭虫卵液体保存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虫卵液体保存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吸虫卵 液体保存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卵液体保存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生绦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吸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吸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蛔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片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巴痢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首鞭形线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蛲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疟原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吸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滴虫、黑热病原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带绦虫、牛带绦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主要寄生虫蠕虫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性淋巴细胞白血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髓细胞白血病未成熟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髓细胞白血病部分成熟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早幼粒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单核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巨核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髓细胞白血病微分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淋巴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L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粒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淋巴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L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增生异常综合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D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发性骨髓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性血小板减少性紫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TP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生障碍性贫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幼细胞性贫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铁性贫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D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烧病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OU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白血病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性红白细胞增多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酸性细胞增多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生性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D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血性贫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霍奇金淋巴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H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生性贫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性单核细胞白血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髓细胞白血病未成熟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髓细胞白血病部分成熟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早幼粒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单核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巨核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髓细胞白血病微分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淋巴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L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粒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淋巴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L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增生异常综合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D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发性骨髓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性血小板减少性紫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TP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生障碍性贫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幼细胞性贫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铁性贫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D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烧病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OU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白血病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性红白细胞增多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酸性细胞增多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生性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D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血性贫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霍奇金淋巴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H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生性贫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性单核细胞白血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性淋巴细胞白血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玻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人类染色体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体玻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扁平上皮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立方上皮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柱状上皮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囊、小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复层纤毛柱上皮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层扁平上皮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移上皮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胱、空虚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移上皮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胱、扩张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松缔结组织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密结缔组织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组织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组织切片 透明软骨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肋软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软骨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磨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涂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肌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、横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闰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滑肌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神经纤维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、横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脑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脑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神经节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横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动脉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静脉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动脉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静脉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结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皮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管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肠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肠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肠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肠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阑尾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脏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腺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尿管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胱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睾丸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睾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巢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卵管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精管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止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止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上腺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腺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层小体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觉小体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骨神经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肥大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素性心外膜炎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瘤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心肌炎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气肿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癌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肾盂肾炎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胱癌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上皮癌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性脑脊髓膜炎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细菌性痢疾切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级别病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别病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6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9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单价在合同期内不变价</w:t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4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Administrator</dc:creator>
  <dc:description/>
  <dc:language>en-US</dc:language>
  <cp:lastModifiedBy>Administrator</cp:lastModifiedBy>
  <cp:lastPrinted>2024-01-18T17:55:00Z</cp:lastPrinted>
  <dcterms:modified xsi:type="dcterms:W3CDTF">2024-01-19T10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3DBA95FF49E2B006790CD424A3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