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192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color w:val="000000"/>
          <w:sz w:val="32"/>
          <w:szCs w:val="32"/>
        </w:rPr>
        <w:t>设备租赁清单及报价表</w:t>
      </w:r>
    </w:p>
    <w:tbl>
      <w:tblPr>
        <w:tblW w:w="111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0"/>
        <w:gridCol w:w="1260"/>
        <w:gridCol w:w="720"/>
        <w:gridCol w:w="825"/>
        <w:gridCol w:w="1020"/>
        <w:gridCol w:w="930"/>
        <w:gridCol w:w="1065"/>
        <w:gridCol w:w="1065"/>
        <w:gridCol w:w="2219"/>
      </w:tblGrid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报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</w:rPr>
              <w:t>智能网联汽车技术平台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智能车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参数见下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2000.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20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赁应与采购设备同型号、同品牌、同供应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统一技术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厂正品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4"/>
              </w:rPr>
              <w:t>智能网联汽车虚拟仿真测试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参数见下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智能网联汽车技术平台</w:t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型号：</w:t>
            </w:r>
            <w:r>
              <w:rPr>
                <w:rFonts w:ascii="宋体" w:hAnsi="宋体" w:cs="微软雅黑" w:eastAsia="宋体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宋体" w:cs="微软雅黑" w:ascii="宋体" w:hAnsi="宋体"/>
                <w:color w:val="000000"/>
                <w:spacing w:val="-1"/>
                <w:sz w:val="24"/>
                <w:szCs w:val="24"/>
              </w:rPr>
              <w:t>CICV-DS2022-PT01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产品介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本产品可以完成智能网联汽车教学、实训、认证和赛事等功能应用。可支撑参赛选手在规定时间内，对车辆控制系统进行装调，对智能网联汽车系统进行故障检测与排除，对驾驶辅助系统进行装调、标定与测试，对线控底盘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CAN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通讯数据进行读取与调测，完成高精建图和地图标注，在道路上完成实车道路运行测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本产品部署车载计算平台、底盘线控系统、智能座舱系统等装置，能够直观展示出智能网联整车的结构、工作原理和人机共驾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L3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及以上）自动驾驶功能，并支持激光雷达、高清摄像头、毫米波雷达、超声波雷达、组合惯导的装配与调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产品组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包括电动化系统、智能化系统、底盘线控系统、智能座舱系统等。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主要功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4.1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．基础功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模式切换：支持以按钮方式进入或退出自动驾驶模式；支持以刹车踏板方式退出自动驾驶模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任务管理：支持单次自动驾驶行驶任务设定；支持自动驾驶模式退出后的任务自动退出或切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时钟同步：支持导航、传感器、计算平台之间的时间同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地图引擎：具备地图解析、全局路径规划等引擎功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通信管理：支持计算平台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4G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5G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网络接入功能；支持计算平台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WIFI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接入功能；支持以太网接入及路由功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4.2.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自动驾驶功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交通标志和标线的识别及响应：支持限速标志识别及响应；支持车道线识别及响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前方车辆识别及响应：支持车辆驶入识别及响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行人及非机动车识别及避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跟车行驶：支持稳定跟车行驶场景；支持停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走功能场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靠路边停车：支持靠路边应急停车场景；支持最右车道内靠边停车场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超车：支持超车场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并道：支持邻近车道无车并道场景；支持邻近车道有车并道场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交叉路口通行：支持直行车辆冲突通行场景；支持右转车辆冲突通行场景；支持左转车辆冲突通行场景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自动紧急制动：支持前车静止场景；支持前车制动场景；支持行人横穿马路场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、技术参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1259"/>
              <w:gridCol w:w="5523"/>
            </w:tblGrid>
            <w:tr>
              <w:trPr>
                <w:trHeight w:val="91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lang w:bidi="mn-Mong-CN"/>
                    </w:rPr>
                    <w:t>序号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lang w:bidi="mn-Mong-CN"/>
                    </w:rPr>
                    <w:t>组成部分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lang w:bidi="mn-Mong-CN"/>
                    </w:rPr>
                    <w:t>技术参数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整车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汽车级别：低速车辆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能源类型：纯电动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车辆规格： ≥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00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mm*17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00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 xml:space="preserve"> mm*16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00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 xml:space="preserve"> mm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lang w:bidi="mn-Mong-CN"/>
                    </w:rPr>
                    <w:t>（长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24"/>
                      <w:lang w:bidi="mn-Mong-CN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lang w:bidi="mn-Mong-CN"/>
                    </w:rPr>
                    <w:t>宽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24"/>
                      <w:lang w:bidi="mn-Mong-CN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lang w:bidi="mn-Mong-CN"/>
                    </w:rPr>
                    <w:t>高）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离地间隙：≥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30mm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轴距： ≥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600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mm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前悬： ≥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00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mm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后悬： ≥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4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80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mm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最大车速：≥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0km/h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启动方式：无钥匙启动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充电方式：慢充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充电电压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电流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20V/16A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轮胎规格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 xml:space="preserve">215/50 R17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环境参数：充电环境温度范围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-10℃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到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50℃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，行驶环境温度范围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-20℃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到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50℃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线控驱动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制动系统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额定功率：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≥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.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kW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额定电压：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V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精度要求：线控转向系统控制执行精度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±2°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响应时间：线控驱动≤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00ms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；线控驱动≤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00ms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；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制动方式：双回路液压制动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线控转向系统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转向形式：电动助力转向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响应时间：≤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00ms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控制精度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±2°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4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动力电池系统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电池类型：锂电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额定电压：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V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标称能量：≥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9kWh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电池循环寿命：满足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GB/T 31484-2015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中纯电动乘用车能量型蓄电池循环寿命要求，满足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GB/T 18487.1‐2015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和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GB/T 20234.3‐2015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中交流充电接口要求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其他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安全性：具备车身急停和远程急停开关，能够紧急制动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firstLine="2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6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11" w:hanging="7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智能驾驶关键系统套件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激光雷达：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水平视角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6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度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垂直视角不低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0°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测距：≥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50m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4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测距精度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±10cm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5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测距通道不低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线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6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提供百兆以太网数据输出，包含距离、旋转角度、反射率等信息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7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工作温度至少满足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-20℃-85℃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8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工作电压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9-32V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9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防护等级：不低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IP67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毫米波雷达：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水平视角：远距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±15°/75m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、短距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±60°/30m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垂直视角不低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±5°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测距：远距不低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m-75m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、短距不低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0.6m-30m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4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测距精度不低于：远距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±1m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、短距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±0.3m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5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最大目标数：不少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6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可进行目标跟踪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7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提供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CAN/CANFD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数据输出，至少包含跟踪目标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ID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、距离、速度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RCS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等信息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8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工作温度至少满足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-40℃-85℃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9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工作电压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9-16V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0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防护等级：不低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IP67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超声波雷达：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距离检测：不少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0.1m-3.5m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探测距离精度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±10cm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)3.6/1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探头集成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CAN/LIN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数据输出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4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工作温度至少满足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-40℃-85℃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5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工作电压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9-16V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6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防护等级：不低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IP67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视觉传感器：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水平视场角：长焦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0°-60°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、短焦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00°-150°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图像分辨率：不低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720P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支持帧率：不低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0fps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4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相机数据接口：以太网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5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工作温度至少满足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-40℃-85℃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6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防护等级：不低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IP67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5.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组合导航：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具有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GNSS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和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IMU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组合导航定位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)GNSS/BD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信号良好时位置误差精度不高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0cm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，航向角误差精度不高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°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)GNSS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信号丢失时，位置偏差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0m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以内维持时间不低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s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4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数据更新频率不低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00Hz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5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支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RS-232/485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、网口等接口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6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包含组合导航主机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个卫星天线及连接线等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7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工作温度至少满足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-30℃-70℃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8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工作电压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9-32V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能网联汽车虚拟仿真测试平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型号：</w:t>
            </w:r>
            <w:r>
              <w:rPr>
                <w:rFonts w:cs="微软雅黑" w:ascii="宋体" w:hAnsi="宋体"/>
                <w:color w:val="000000"/>
                <w:spacing w:val="-1"/>
                <w:sz w:val="24"/>
              </w:rPr>
              <w:t>CICV-DS2022-PT0</w:t>
            </w:r>
            <w:r>
              <w:rPr>
                <w:rFonts w:cs="微软雅黑" w:ascii="宋体" w:hAnsi="宋体"/>
                <w:color w:val="000000"/>
                <w:spacing w:val="-1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产品介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智能网联汽车虚拟仿真测试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平台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主要用于智能网联汽车自动驾驶功能的仿真测试，平台内置多个测试场景库，嵌入先进的自动驾驶算法，可在系统中进行场景搭建、多种型号车辆的选择、单个或多种传感器配置等测试项目。能够完成：自动启停、自动驾驶循迹、主动避障、自动紧急制动、自适应巡航、车道保持、红绿灯识别、交通标识识别等多场景、多环境自动驾驶功能验证，完成自动驾驶功能验证后，系统可自动导出自动驾驶功能测试报告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平台组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虚拟仿真测试平台由测试场景搭建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车辆模型建立、传感器选择配置、自动驾驶算法、仿真测试、测试结果评分等部分组成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主要功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系统主要包含对智能网联汽车测试场景搭建、车辆模型选择（新模型的导入）、传感器选择、与以及参数配置，同时可以显示场景仿真测试视频与测试结果等相关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场景选择可对场景内容、环境、天气情况进行选择，并可查看场景要求与仿真场景预览，主要是考察使用者对自动驾驶场景的原理理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车辆模型选择可以通过选择车辆模型或者导入新的车辆模型，同时可显展示车辆名称、车辆描述、整车系统参数、自动驾驶算法名称及描述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根据测试场景的不同在传感器配置页面可实现对视觉传感器、毫米波传感器、激光雷达传感器、超声波传感器、组合惯导进行选择、输入传感我对应参数设置。同时显示传感器基本础参数，可根据传感器在被测整车上的实际位置参数进行配置，具体配置的参数主要有：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X,Y,Z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，横摆角、俯仰角、翻滚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系统可对测试结果进行自动评价和回放功能查看，在完成自动驾驶功能验证后，可对测试结果以视频和曲线图的形式进行回放和查看，以便查看自动驾驶功能验证的主要技术报告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、技术参数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1445"/>
              <w:gridCol w:w="7938"/>
            </w:tblGrid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序号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类别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技术参数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场景类型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包含自动启停、主动避障、自动紧急制动、自适应巡航、红绿灯识别、交通标识识别等自动驾驶功能测试场景，并能够对多场景进行组合测试，满足复杂自动驾驶系统的测试要求。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环境配置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支持场景的天气、昼夜情况环境配置。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车辆模型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支持基于真实车辆参数构建虚拟模型，包括车身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D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模型、动力学模型等。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算法模型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支持自动驾驶算法通过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ROS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C++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Simulink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等方式接入平台，进行仿真测试。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传感器模型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支持多传感器组合配置仿真，根据真实资料，导入视觉传感器、毫米波传感器、激光雷达传感器、超声波传感器、组合惯导传感器模型，并支持参数修改配置。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仿真分析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支持基于虚拟仿真软件的实时仿真分析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）实时三维展示仿真过程，输出仿真效果视频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）同步模拟仪表盘数据，展示车速、各种报警等数据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）根据仿真结果记录数据，图表化展示各种参数的变化，便于评价指标参数分析。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测试评价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支持考核完成后，根据测试评价指标，输出测试结果，计算测试分数，自动生成测试报告，并允许下载。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多用户测试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支持云端并行执行测试任务，可满足多用户同时进行仿真测试的使用场景。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账户管理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支持学生、管理员两种角色管理；支持学生配置场景、车辆模型、传感器参数、提交测试；支持管理员管理学生账户，查看学生历史考试记录。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1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highlight w:val="yellow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技术平台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基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Vue.js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Golang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开发；仿真集群：基于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VTD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Kubernetes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Docker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bidi="mn-Mong-CN"/>
                    </w:rPr>
                    <w:t>ROS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bidi="mn-Mong-CN"/>
                    </w:rPr>
                    <w:t>搭建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TextBody"/>
        <w:snapToGrid w:val="false"/>
        <w:spacing w:lineRule="exact" w:line="600" w:before="0" w:after="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falt;Microsoft JhengHei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sz w:val="21"/>
      <w:szCs w:val="21"/>
      <w:lang w:bidi="ar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3">
    <w:name w:val="列出段落 字符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uto" w:line="360"/>
    </w:pPr>
    <w:rPr>
      <w:rFonts w:ascii="Arial" w:hAnsi="Arial" w:cs="Arial"/>
      <w:sz w:val="24"/>
      <w:szCs w:val="21"/>
    </w:rPr>
  </w:style>
  <w:style w:type="paragraph" w:styleId="TextBodyIndent">
    <w:name w:val="Body Text Indent"/>
    <w:basedOn w:val="Normal"/>
    <w:pPr>
      <w:spacing w:lineRule="atLeast" w:line="34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180" w:before="0" w:after="120"/>
      <w:ind w:left="420" w:firstLine="420"/>
      <w:jc w:val="left"/>
    </w:pPr>
    <w:rPr>
      <w:rFonts w:eastAsia="Microsoft YaHei UI"/>
      <w:color w:val="404040"/>
      <w:kern w:val="0"/>
      <w:sz w:val="18"/>
      <w:szCs w:val="18"/>
      <w:lang w:val="zh-CN"/>
    </w:rPr>
  </w:style>
  <w:style w:type="paragraph" w:styleId="1">
    <w:name w:val="列出段落1"/>
    <w:basedOn w:val="Normal"/>
    <w:qFormat/>
    <w:pPr>
      <w:ind w:firstLine="420"/>
    </w:pPr>
    <w:rPr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表中文字"/>
    <w:basedOn w:val="Normal"/>
    <w:qFormat/>
    <w:pPr>
      <w:spacing w:lineRule="atLeast" w:line="240"/>
      <w:jc w:val="left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8:00Z</dcterms:created>
  <dc:creator>Administrator</dc:creator>
  <dc:description/>
  <dc:language>en-US</dc:language>
  <cp:lastModifiedBy>Administrator</cp:lastModifiedBy>
  <cp:lastPrinted>2021-10-12T21:53:00Z</cp:lastPrinted>
  <dcterms:modified xsi:type="dcterms:W3CDTF">2023-11-30T08:23:08Z</dcterms:modified>
  <cp:revision>3</cp:revision>
  <dc:subject/>
  <dc:title>网络出口带宽租赁及信息点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7D66FADD947109E5AED830AEC558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