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娄底市妇幼保健院医教协同实验实训室</w:t>
      </w:r>
    </w:p>
    <w:p>
      <w:pPr>
        <w:pStyle w:val="Normal"/>
        <w:jc w:val="center"/>
        <w:rPr>
          <w:rFonts w:ascii="黑体" w:hAnsi="黑体" w:eastAsia="黑体"/>
          <w:color w:val="000000"/>
          <w:sz w:val="46"/>
          <w:szCs w:val="44"/>
          <w:lang w:val="en-US"/>
        </w:rPr>
      </w:pPr>
      <w:r>
        <w:rPr>
          <w:rFonts w:ascii="黑体" w:hAnsi="黑体" w:eastAsia="黑体"/>
          <w:color w:val="000000"/>
          <w:sz w:val="46"/>
          <w:szCs w:val="44"/>
          <w:lang w:val="en-US" w:eastAsia="zh-CN"/>
        </w:rPr>
        <w:t>建设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  <w:lang w:val="en-US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  <w:lang w:val="en-US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val="en-US" w:eastAsia="zh-CN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护理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05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娄底市妇幼保健院医教协同实验实训室建设采购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  <w:lang w:val="en-US" w:eastAsia="zh-CN"/>
        </w:rPr>
        <w:t>该项目为仪器设备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目，包括成人窒息模型、分娩机制示教仿真模型、新生儿窒息急救智能模拟训练系统等，具体设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详见附件采购清单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23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宋体" w:cs="微软雅黑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法律、行政法规规定的其他条件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</w:rPr>
        <w:t>投标人提供企业有效的法人营业执照副本</w:t>
      </w:r>
      <w:r>
        <w:rPr>
          <w:rFonts w:ascii="宋体" w:hAnsi="宋体" w:cs="宋体" w:eastAsia="宋体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shd w:fill="FFFFFF" w:val="clear"/>
          <w:lang w:val="en-US" w:eastAsia="zh-CN"/>
        </w:rPr>
        <w:t>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所有实训</w:t>
      </w:r>
      <w:r>
        <w:rPr>
          <w:rFonts w:cs="宋体"/>
          <w:sz w:val="28"/>
          <w:szCs w:val="28"/>
          <w:lang w:val="en-US" w:eastAsia="zh-CN"/>
        </w:rPr>
        <w:t>设备</w:t>
      </w:r>
      <w:r>
        <w:rPr>
          <w:rFonts w:cs="宋体"/>
          <w:sz w:val="28"/>
          <w:szCs w:val="28"/>
        </w:rPr>
        <w:t>生产日期必须为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元月</w:t>
      </w:r>
      <w:r>
        <w:rPr>
          <w:rFonts w:cs="宋体"/>
          <w:sz w:val="28"/>
          <w:szCs w:val="28"/>
        </w:rPr>
        <w:t>后生产，</w:t>
      </w:r>
      <w:r>
        <w:rPr>
          <w:rFonts w:cs="宋体"/>
          <w:sz w:val="28"/>
          <w:szCs w:val="28"/>
          <w:lang w:val="en-US" w:eastAsia="zh-CN"/>
        </w:rPr>
        <w:t>经</w:t>
      </w:r>
      <w:r>
        <w:rPr>
          <w:rFonts w:cs="宋体"/>
          <w:sz w:val="28"/>
          <w:szCs w:val="28"/>
        </w:rPr>
        <w:t>验收</w:t>
      </w:r>
      <w:r>
        <w:rPr>
          <w:rFonts w:cs="宋体"/>
          <w:sz w:val="28"/>
          <w:szCs w:val="28"/>
          <w:lang w:val="en-US" w:eastAsia="zh-CN"/>
        </w:rPr>
        <w:t>合格</w:t>
      </w:r>
      <w:r>
        <w:rPr>
          <w:rFonts w:cs="宋体"/>
          <w:sz w:val="28"/>
          <w:szCs w:val="28"/>
        </w:rPr>
        <w:t>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中标人按国家规定实行“三包”服务。</w:t>
      </w:r>
      <w:r>
        <w:rPr>
          <w:rFonts w:cs="宋体"/>
          <w:sz w:val="28"/>
          <w:szCs w:val="28"/>
          <w:lang w:val="en-US" w:eastAsia="zh-CN"/>
        </w:rPr>
        <w:t>终身保修，</w:t>
      </w:r>
      <w:r>
        <w:rPr>
          <w:rFonts w:cs="宋体"/>
          <w:sz w:val="28"/>
          <w:szCs w:val="28"/>
        </w:rPr>
        <w:t>质保期不低于厂家承诺的日期，即在质保期</w:t>
      </w:r>
      <w:r>
        <w:rPr>
          <w:rFonts w:cs="宋体"/>
          <w:sz w:val="28"/>
          <w:szCs w:val="28"/>
          <w:lang w:val="en-US" w:eastAsia="zh-CN"/>
        </w:rPr>
        <w:t>三年</w:t>
      </w:r>
      <w:r>
        <w:rPr>
          <w:rFonts w:cs="宋体"/>
          <w:sz w:val="28"/>
          <w:szCs w:val="28"/>
        </w:rPr>
        <w:t>内，学校正常使用中标人所</w:t>
      </w:r>
      <w:r>
        <w:rPr>
          <w:rFonts w:cs="宋体"/>
          <w:sz w:val="28"/>
          <w:szCs w:val="28"/>
          <w:lang w:val="en-US" w:eastAsia="zh-CN"/>
        </w:rPr>
        <w:t>提</w:t>
      </w:r>
      <w:r>
        <w:rPr>
          <w:rFonts w:cs="宋体"/>
          <w:sz w:val="28"/>
          <w:szCs w:val="28"/>
        </w:rPr>
        <w:t>供</w:t>
      </w:r>
      <w:r>
        <w:rPr>
          <w:rFonts w:cs="宋体"/>
          <w:sz w:val="28"/>
          <w:szCs w:val="28"/>
          <w:lang w:val="en-US" w:eastAsia="zh-CN"/>
        </w:rPr>
        <w:t>的设备</w:t>
      </w:r>
      <w:r>
        <w:rPr>
          <w:rFonts w:cs="宋体"/>
          <w:sz w:val="28"/>
          <w:szCs w:val="28"/>
        </w:rPr>
        <w:t>而出现质量问题时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天内</w:t>
      </w:r>
      <w:r>
        <w:rPr>
          <w:rFonts w:cs="宋体"/>
          <w:sz w:val="28"/>
          <w:szCs w:val="28"/>
          <w:lang w:val="en-US" w:eastAsia="zh-CN"/>
        </w:rPr>
        <w:t>免费更换配件并</w:t>
      </w:r>
      <w:r>
        <w:rPr>
          <w:rFonts w:cs="宋体"/>
          <w:sz w:val="28"/>
          <w:szCs w:val="28"/>
        </w:rPr>
        <w:t>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</w:t>
      </w:r>
      <w:r>
        <w:rPr>
          <w:rFonts w:cs="宋体"/>
          <w:color w:val="000000"/>
          <w:sz w:val="28"/>
          <w:szCs w:val="28"/>
          <w:lang w:val="en-US" w:eastAsia="zh-CN"/>
        </w:rPr>
        <w:t>设备</w:t>
      </w:r>
      <w:r>
        <w:rPr>
          <w:rFonts w:cs="宋体"/>
          <w:color w:val="000000"/>
          <w:sz w:val="28"/>
          <w:szCs w:val="28"/>
        </w:rPr>
        <w:t>进行分项报价且分项报价不能超过分项控制价，并</w:t>
      </w:r>
      <w:r>
        <w:rPr>
          <w:rFonts w:cs="宋体"/>
          <w:color w:val="000000"/>
          <w:sz w:val="28"/>
          <w:szCs w:val="28"/>
          <w:lang w:val="en-US" w:eastAsia="zh-CN"/>
        </w:rPr>
        <w:t>注明</w:t>
      </w:r>
      <w:r>
        <w:rPr>
          <w:rFonts w:cs="宋体"/>
          <w:color w:val="000000"/>
          <w:sz w:val="28"/>
          <w:szCs w:val="28"/>
        </w:rPr>
        <w:t>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  <w:lang w:val="en-US" w:eastAsia="zh-CN"/>
        </w:rPr>
        <w:t>设备</w:t>
      </w:r>
      <w:r>
        <w:rPr>
          <w:rFonts w:cs="宋体"/>
          <w:b/>
          <w:bCs/>
          <w:sz w:val="28"/>
          <w:szCs w:val="28"/>
        </w:rPr>
        <w:t>采购清单</w:t>
      </w:r>
    </w:p>
    <w:p>
      <w:pPr>
        <w:pStyle w:val="TextBody"/>
        <w:spacing w:lineRule="exact" w:line="520"/>
        <w:ind w:firstLine="560"/>
        <w:rPr>
          <w:rFonts w:eastAsia="宋体" w:cs="宋体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</w:t>
      </w:r>
      <w:r>
        <w:rPr>
          <w:rFonts w:ascii="宋体" w:hAnsi="宋体" w:cs="宋体"/>
          <w:sz w:val="28"/>
          <w:szCs w:val="28"/>
          <w:lang w:val="en-US" w:eastAsia="zh-CN"/>
        </w:rPr>
        <w:t>医学部指定地点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收后转至娄底市妇幼保健院指定地点进行安装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护理学院</w:t>
      </w:r>
    </w:p>
    <w:p>
      <w:pPr>
        <w:sectPr>
          <w:footerReference w:type="default" r:id="rId3"/>
          <w:type w:val="nextPage"/>
          <w:pgSz w:orient="landscape"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ascii="黑体" w:hAnsi="黑体" w:cs="黑体" w:eastAsia="黑体"/>
          <w:sz w:val="28"/>
          <w:szCs w:val="28"/>
          <w:shd w:fill="FFFFFF" w:val="clear"/>
          <w:lang w:val="en-US" w:eastAsia="zh-CN"/>
        </w:rPr>
        <w:t>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娄底市妇幼保健院医教协同实验实训室建设项目</w:t>
      </w:r>
      <w:r>
        <w:rPr>
          <w:b/>
          <w:sz w:val="32"/>
          <w:szCs w:val="32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3"/>
        <w:gridCol w:w="4660"/>
        <w:gridCol w:w="972"/>
        <w:gridCol w:w="918"/>
        <w:gridCol w:w="652"/>
        <w:gridCol w:w="1091"/>
        <w:gridCol w:w="1039"/>
        <w:gridCol w:w="1103"/>
        <w:gridCol w:w="1065"/>
        <w:gridCol w:w="799"/>
      </w:tblGrid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控价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价合计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价报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报合计（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成人窒息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模型为成年男性上半身，可触及肋骨、胸骨、剑突，便于操作定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配有不同形状、大小、的异物，可模拟不同程度的呼吸道异物阻塞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可练习</w:t>
            </w:r>
            <w:r>
              <w:rPr>
                <w:lang w:val="en-US" w:eastAsia="zh-CN"/>
              </w:rPr>
              <w:t xml:space="preserve">Heimlick </w:t>
            </w:r>
            <w:r>
              <w:rPr>
                <w:lang w:val="en-US" w:eastAsia="zh-CN"/>
              </w:rPr>
              <w:t>（海姆立克）手法、手指排除异物法和呼吸道异物钳取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可练习背部拍击法取出异物，按压胸部取出异物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可练习站立位以及卧位的排除异物法。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可进行心肺复苏按压练习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新生儿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大的女性婴儿，身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 头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。胸骨和肋骨可触及，肩胛骨解剖结构精准，便于操作定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的气道阻塞模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道开放和胸部压迫的模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道惯通时的胸部扩张窒息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物阻塞气道的模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外按压，心肺复苏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肺部结构，可进行肺部气体通气，胸部可起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：婴儿头部后仰，打开气道，口对口吹起，如果胸部有起伏，说明无异物。如果胸部不能起伏，说明有异物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物取出操作：将梗塞异物放入口腔内咽喉处，将婴儿头部后仰，打开气道，轻拍背部和胸部将异物取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海姆立克马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由海姆立克操作外套、模拟气囊、模拟异物组成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拟成人异物阻塞，通过海姆立克操作可将异物取出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穿戴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上，也可以穿戴在模拟人身上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软垫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5*80*1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B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质，体积轻便、易于携带，柔软舒适，弹性佳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安踏、特步、轩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晋江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泉州市、深圳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球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只、面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只、氧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、储氧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口咽通气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中小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塑料开口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氧气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金属压舌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、口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晨业（医药）、 </w:t>
            </w: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COMLUCK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 商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台州市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漳州市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上海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备模拟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成年男性上半身躯干模型为高分子材料制成，环保无污染；解剖标志明显，可触及两乳头、肋骨、胸骨及剑突，便于操作定位。（提供产品无毒无害的第三方检测报告）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拟人头颈部解剖位置准确，头可左右摆动，水平转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度，便于清除口腔异物，下颌关节可活动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肺袋锁定口，可通过锁定口锁定肺袋位置，避免肺袋整体移动。（为保证产品质量，提供肺袋锁定口实物照片）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身体皮肤厚度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皮实耐操，不易撕裂。材质为硅胶材质，需提供材质为硅胶材质第三方检测报告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瞳孔示教： 一侧瞳孔散大、一侧瞳孔正常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肺复苏执行标准：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国心脏协会心肺复苏与心血管急救指南》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行仰头举颏法、仰头抬颈法、双手抬颌法三种方法打开气道；模型未开放气道时，气道关闭，只有开放才能吹进气；口对口人工呼吸或者使用简易呼吸器辅助呼吸，有效人工呼吸可见胸廓起伏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有电子显示器，胸廓可按压深度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-7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有按压正确、按压过大、按压过小指示灯。有吹气正确、吹气过大、吹气过小指示灯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按压频率引导音，引导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，引导音可打开，关闭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按压频率引导音开启的状态时，当有按压时引导音自动响起，停止按压后引导音自动停止。防止过多的噪音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型采用干电池供电，模型没有电源开关，按压自动触发开关，超长待机半年以上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配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P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用操作软垫，软垫厚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便于练习、考核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束带一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肩部约束带、腰部约束带、膝部约束带、肢体约束带、约束背心、约束手套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约束佳、孚合、迦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市、衡水市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体骨盆模型（女性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拟女性骨盆，解剖结构正确，骨盆的女性特征明显，附带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腰椎，手感逼真。适用于临床教学，可用于骨盆测量的教学和训练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女性骨盆为真实尺寸大小，解剖结构精确，拥有两块髋骨、骶骨、骶岬、尾骨、坐骨棘、坐骨结节、骶髂关节、髂耻隆突、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腰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腰椎间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耻骨联合等结构组成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用接近人体骨骼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料制作，手感逼真耐用。</w:t>
            </w:r>
          </w:p>
          <w:p>
            <w:pPr>
              <w:pStyle w:val="Normal"/>
              <w:tabs>
                <w:tab w:val="clear" w:pos="420"/>
                <w:tab w:val="left" w:pos="774" w:leader="none"/>
              </w:tabs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显示骨盆腔的三个平面：骨盆入口平面、 中骨盆平面、骨盆出口平面等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模拟新生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适用于高等医学院校、助产类、儿科等专业临床教学示教及学员实践操作训练使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产品可作为婴儿洗澡，更换衣物和尿片以及脐部护理，眼、耳护理和指导哺乳训练和示教的工具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模型头部有明显的颅缝，眼耳鼻口仿真度高，嘴巴张开，可以做新生儿的口腔护理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模型颈部仿真人体旋转，可水平旋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0°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头部可后仰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四肢关节包括肘关节、肩关节、髋关节、膝关节均可活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能看到模型各关节的固定方式采用防脱落螺杆固定，既防止螺杆脱落，又能保证关节运动灵活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娩机制示教仿真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包含模拟女性骨盆，外观逼真，手感真实，解剖结构正确，可演示分娩全部过程，配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可互换的胎儿头部，带脐带。适用于演示胎儿分娩过程、双胎分娩和难产、脐带和脐带脱垂处理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女性骨盆模型模拟真实尺寸大小，高度还原髋骨、骶骨、尾骨、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腰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含腰椎间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骶岬、耻骨联合、坐骨棘、坐骨结节等解剖结构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骨盆模型形态典型，解剖学特点突出，入口平面、中骨盆平面、出口平面的各径线数据均还原正常人体数据，可用于骨盆测量的教学和训练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拉杆，可演示分娩时胎儿与骨盆的位置关系，直观演示胎儿分娩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过程：衔接、下降、俯屈、内旋转、仰伸、复位、外旋转、胎儿娩出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有两具仿真胎儿，可演示双胎分娩和难产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进行处理脐带和脐带脱垂的示教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以用来演示分娩时产钳、胎儿吸引器的使用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用高分子材质，环保无污染，仿真度高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步触诊训练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模拟成年女性腹盆股部，外形逼真，手感真实，体表骨性肌性标志清晰可触及，设计了子宫大小调节，操作简便。适用于宫高、腹围的测量，四部触诊法、胎心音听诊等操作训练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功能参数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模型为成年女性腹部、盆部及大腿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身模拟人，解剖结构准确、皮肤柔软有弹性，手感逼真。高分子环保材料制成，肤质仿真度高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进行宫高、腹围的测量，并可调节宫高和腹围大小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进行四部触诊法操作，可改变胎产式和胎方位及先露部下降距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使用听筒进行胎心音听诊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用于四步触诊，骨盆外测量，胎心监护和乳房护理等多种练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步触诊法：子宫内的大小可调节，使胎儿和母亲模拟更为逼真，可选配带有胎膜的胎儿，练习右枕前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O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左枕前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右枕后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O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左枕后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O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胎位等触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通过充气气囊，可将适量的气体注入羊膜内，模拟不同的孕周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胎心监护：胎心音频率可调节，胎心频率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—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分，胎心音可内放、外放，音量大小可调节。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盒内置，便于考核训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可进行乳房护理练习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精确的骨架结构，骨盆测量如同真人，可行骨盆外测量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模型有真实的会阴、阴道、肛门，可进行双合诊、三合诊练习。可触及宫颈进行指检，外阴可进行消毒、冲洗练习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皮可更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生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具有早产儿的生理特征。体重在</w:t>
            </w:r>
            <w:r>
              <w:rPr>
                <w:rFonts w:eastAsia="宋体" w:cs="宋体" w:ascii="宋体" w:hAnsi="宋体"/>
                <w:sz w:val="21"/>
                <w:szCs w:val="21"/>
              </w:rPr>
              <w:t>2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克以下，身高不到</w:t>
            </w:r>
            <w:r>
              <w:rPr>
                <w:rFonts w:eastAsia="宋体" w:cs="宋体" w:ascii="宋体" w:hAnsi="宋体"/>
                <w:sz w:val="21"/>
                <w:szCs w:val="21"/>
              </w:rPr>
              <w:t>47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皮肤柔嫩，颈肌软弱，四肢肌张力低下，耳壳软，乳晕不清，足底纹少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采用高分子材料制成，环保无污染，肤质仿真度高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早产儿整体观察和身体的测量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早产儿前囟的触诊练习，颅骨骨缝宽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早产儿在保育箱内的清洁和洗浴练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吸痰、鼻饲练习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早产儿抱持、包裹、换尿布、穿衣、擦浴、清洁五官、脐部护理、测量体重、胸围、腹围、头围、皮肤护理等多项护理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阴切开与缝合示教模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带有不同切口的会阴模块，包括正中切口、左侧切口和右侧切口，外形逼真，手感真实。适用于会阴切开和缝合示教和操作训练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块皮肤手感真实，富有弹性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三个带有不同切口的外阴：正中切口、左侧切口和右侧切口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胎头吸引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质吸引罩，与吸引罩相连通的吸头和抽气筒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硅胶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55/65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辉春、金钟、粤顺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泰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、上海市、</w:t>
            </w:r>
            <w:r>
              <w:rPr>
                <w:rFonts w:ascii="sans-serif;Segoe Print" w:hAnsi="sans-serif;Segoe Print" w:cs="sans-serif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潮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产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不锈钢质地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后枕位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.5C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刨腹位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6C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普通位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金钟、迦持、粤顺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市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</w:t>
            </w:r>
            <w:r>
              <w:rPr>
                <w:rFonts w:ascii="sans-serif;Segoe Print" w:hAnsi="sans-serif;Segoe Print" w:cs="sans-serif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潮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骨盆测量器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不锈钢质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标准尺寸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金钟、迦持、粤顺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海市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</w:t>
            </w:r>
            <w:r>
              <w:rPr>
                <w:rFonts w:ascii="sans-serif;Segoe Print" w:hAnsi="sans-serif;Segoe Print" w:cs="sans-serif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潮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生儿窒息急救智能模拟训练系统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一）新生儿心肺复苏模拟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模型为婴儿整体人，仿真度高，解剖标志明显，四肢关节灵活，高分子环保材质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肺复苏术，执行标准为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国心脏协会心肺复苏与心血管急救指南》。可行胸外按压，可行口对口人工呼吸、简易呼吸器辅助呼吸；操作正确后胸廓有起伏；支持仰头抬颈法、仰头举颏法、双手抬颌法三种方式开放气道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传感器采用无齿光栅传感器，防止异物进入齿条产生计数错误。（为保证产品质量，提供无齿光栅传感器实物照片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肺复苏术有考核与训练模式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训练模式下，电子显示器可实时监测按压深度、按压位置、按压频率、吹气时间和潮气量，可进行按压正确、按压错误、按压频率、吹气时间、吹气正确、吹气错误等数据统计；按压深度和潮气量有灯条显示黄色过小、绿色正确、红色过大。电子显示器可通过指示灯显示按压位置正确、偏上、偏下、偏左、偏右，吹气过大气体进胃时有指示灯提示，所有操作都有语音提示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考核模式下，按照最新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: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: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双人）的比例进行胸外按压及人工呼吸。电子显示器可实时监测按压深度、按压位置、按压频率、吹气时间和潮气量，可进行按压正确、按压错误、按压频率、多按、少按、吹气时间、吹气正确、吹气错误、多吹、少吹等数据统计。按压深度和潮气量有灯条显示黄色过小、绿色正确、红色过大。电子显示器可通过指示灯显示按压位置正确、偏上、偏下、偏左、偏右，吹气过大气体进胃时有指示灯提示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真实的口腔、牙床、会厌，悬雍垂，可进行婴儿气管插管操作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练习胫骨骨髓穿刺，正确穿刺落空感明显，并可抽出模拟骨髓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婴儿手臂、腿部均有丰富的静脉网，包括贵要静脉、头静脉、手背静脉、足背静脉等，可进行静脉注射、输液等练习。可选择不同类型的穿刺针进行训练，穿刺时有落空感，穿刺正确后可有回血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触及肱动脉搏动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练习多项基本护理操作，口腔护理、呼吸道异物清除、婴儿吸痰、婴儿吸氧、婴儿更衣、婴儿包裹、婴儿尿布更换、婴儿擦浴、五官清洁、皮肤护理、体重测量、胸围测量、腹围测量、头围测量等多项护理操作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反复进行练习，皮肤、静脉、胫骨可更换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显示器面板采用防静电的具有水晶般的透明度，透光率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的高分子复合材料制成，表面有镜面高亮光泽；具有良好的电容触摸穿透特性， 准确无误地侦测到手指的有效触摸，保证了产品的灵敏度、稳定性、可靠性。电子显示器采用一体化烤瓷设计，采用触摸按键设计，不会机械损坏，寿命远超机械按键。（为保证产品质量，提供电子显示器采用一体化烤瓷设计实物照片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二）新生儿气管插管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逼真的新生儿解剖结构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口、鼻气管插管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仿真材料的功能模拟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以通过吹气方式，观察模拟肺是否膨胀，测试插管是否正确的插入气道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三）新生儿球囊面罩装置一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主要用于心肺复苏和一般人工呼吸辅助时使用，使病人在苏醒前短期内保持正常的呼吸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产品带有限压阀可以确保供给安全的气体压力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苏球囊的粗糙表面防滑作用确保给施救者有稳定良好的操作性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四）配套设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球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管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导管内吸引管，胎粪吸引管，听诊器，脉氧仪，新生儿专用复苏囊（具有减压阀的自动充气式气囊），面罩（足月儿、早产儿面罩）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胃管，喉镜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镜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镜片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镜片各一）、内径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  3.0   3.5   4.0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气管导管各一根、金属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F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脐静脉导管、三通、氧气流量表、氧导管、给氧面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五）布质收纳箱一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圣医智教、东莞普教、挪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莞市、东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婴儿体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大称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显示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液晶显示大屏，面板材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材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林森、苏宏、花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、苏州市、上海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儿童身高体重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秤重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分度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kg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身长测量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-190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身长分度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c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承重板面积（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）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5×27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㎝，显示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液晶显示大屏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林森、苏宏、苏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、苏州市、苏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物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/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托盘，适合称取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物品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威衡、千确、香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杭州市、深圳市、广州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诊断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*60*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黑色软包，不锈钢腿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冀孚昇、越强、华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北京市、重庆市、佛山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position w:val="0"/>
                <w:sz w:val="21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34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1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jc w:val="center"/>
    </w:pPr>
    <w:rPr>
      <w:sz w:val="21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4-01-02T09:54:00Z</cp:lastPrinted>
  <dcterms:modified xsi:type="dcterms:W3CDTF">2024-05-10T08:3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FE82A7E94C1EAE0FC06E923FA48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