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药物制剂实训室地面加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工程采购需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学部药物制剂实训室地面加固工程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药物制剂实训室地面加固工程采购需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757.5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分项报价不能超过分项控制价。并注明品牌、型号规格、产地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医学部药物制剂实训室地面加固工程，主要包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2-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0.67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混凝土地面凿除，重新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碎石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cmC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混凝土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22 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并注明其具体品牌、生产厂家、型号、产品合格证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药物制剂实训室地面加固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学部药物制剂实训室地面加固工程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;PMingLiU-ExtB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活</cp:lastModifiedBy>
  <cp:lastPrinted>2023-08-07T10:04:00Z</cp:lastPrinted>
  <dcterms:modified xsi:type="dcterms:W3CDTF">2023-08-09T02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