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医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部教工餐厅装修改造项目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sz w:val="36"/>
          <w:szCs w:val="36"/>
        </w:rPr>
        <w:t>医学部</w:t>
      </w:r>
      <w:bookmarkEnd w:id="0"/>
      <w:bookmarkEnd w:id="1"/>
      <w:r>
        <w:rPr>
          <w:rFonts w:ascii="宋体" w:hAnsi="宋体" w:cs="宋体"/>
          <w:b/>
          <w:bCs/>
          <w:sz w:val="36"/>
          <w:szCs w:val="36"/>
          <w:lang w:eastAsia="zh-CN"/>
        </w:rPr>
        <w:t>教工餐厅装修改造项目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学部教工餐厅装修改造项目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6792.5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。</w:t>
      </w:r>
    </w:p>
    <w:p>
      <w:pPr>
        <w:pStyle w:val="Heading2"/>
        <w:ind w:firstLine="560"/>
        <w:rPr>
          <w:b w:val="false"/>
          <w:b w:val="false"/>
          <w:bCs w:val="false"/>
          <w:lang w:val="en-US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证明文件可以以承诺方式递交，如果是承诺方式，请提供《湖南省政府采购供应商资质承诺函》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简易计税法的纳税主体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价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学部教工食堂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进行合格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才能进行装修改造</w:t>
      </w:r>
      <w:r>
        <w:rPr>
          <w:rFonts w:ascii="宋体" w:hAnsi="宋体" w:cs="宋体"/>
          <w:color w:val="000000"/>
          <w:sz w:val="28"/>
          <w:szCs w:val="28"/>
        </w:rPr>
        <w:t>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医学部教工餐厅装修改造项目，主要包括食堂原有墙体拆除、地面瓷砖拆除、吊顶拆除、门拆除，新建墙体、地面瓷砖、墙面瓷砖、墙面乳胶漆、玻璃隔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×6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铝扣板吊顶、玻璃地弹门，新增包厢内一桌十椅、食堂餐桌及椅、燃气灶、空调、插座等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并注明其具体品牌、生产厂家、型号、产品合格证书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否则为无效投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万贰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后支付工程款总额的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％，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满后如无工程质量问题一个月内一次性无息付清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医学部教工餐厅装修改造项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医学部教工餐厅装修改造项目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7-19T10:37:00Z</cp:lastPrinted>
  <dcterms:modified xsi:type="dcterms:W3CDTF">2023-07-24T02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