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定量心肺复苏培训考核系统采购项目</w:t>
      </w:r>
    </w:p>
    <w:p>
      <w:pPr>
        <w:pStyle w:val="TextBody"/>
        <w:rPr>
          <w:rFonts w:ascii="方正小标宋简体" w:hAnsi="方正小标宋简体" w:eastAsia="方正小标宋简体" w:cs="Times New Roman"/>
          <w:color w:val="000000"/>
          <w:sz w:val="48"/>
          <w:szCs w:val="48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产管理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定量心肺复苏培训考核系统采购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定量心肺复苏培训考核系统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括心肺复苏培训系统、按压反馈仪、便携考评仪和心肺复苏数据管理软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90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  <w:lang w:val="en-US" w:eastAsia="zh-CN"/>
        </w:rPr>
        <w:t>2024</w:t>
      </w:r>
      <w:r>
        <w:rPr>
          <w:rFonts w:cs="宋体"/>
          <w:sz w:val="28"/>
          <w:szCs w:val="28"/>
        </w:rPr>
        <w:t>年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一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</w:t>
      </w:r>
      <w:r>
        <w:rPr>
          <w:rFonts w:cs="宋体"/>
          <w:color w:val="000000"/>
          <w:sz w:val="28"/>
          <w:szCs w:val="28"/>
          <w:lang w:val="en-US" w:eastAsia="zh-CN"/>
        </w:rPr>
        <w:t>及型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040"/>
        <w:jc w:val="center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资产管理处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04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定量心肺复苏培训考核系统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03"/>
        <w:gridCol w:w="1973"/>
        <w:gridCol w:w="407"/>
        <w:gridCol w:w="362"/>
        <w:gridCol w:w="350"/>
        <w:gridCol w:w="819"/>
        <w:gridCol w:w="819"/>
        <w:gridCol w:w="818"/>
        <w:gridCol w:w="828"/>
        <w:gridCol w:w="828"/>
      </w:tblGrid>
      <w:tr>
        <w:trPr>
          <w:trHeight w:val="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定量心肺复苏培训考核系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适用范围：可适合任何心肺复苏模拟人，能完成基本生命支持和高级生命支持高仿真培训和考核；可用于心肺复苏培训、考核和抢救中的胸外按压质量控制数据采集、回顾及分析统计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系统组成：心肺复苏培训系统、按压反馈仪、便携考评仪和心肺复苏数据管理软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心肺复苏培训考核系统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配置急救复苏培训中央管理系统软件，包含集中培训模块、专项考核模块以及技能竞赛模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培训考核系统，同屏监测至少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学员的心肺复苏培训质控量化指标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每组学员可完成单人、双人及急救团队心肺复苏培训考核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同步显示至少四组心肺复苏质控参数：按压频率、按压深度、按压持续时间、按压中断时间、按压总时间、回弹滞留压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显示参数：实时监测并显示指定组学员的心肺复苏质控数据及按压波形，包括按压频率图、按压深度图、按压频率、按压深度、按压持续时间、按压中断时间、按压总时间、回弹滞留压以及对应学员组基本参数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心肺复苏培训考核报告参数：按压波形全览图、按压频率趋势图、按压深度趋势图、按压频率、按压深度、按压持续时间、按压中断时间、按压总时间、回弹滞留压以及对应学员组基本参数，可计算全程按压指数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CF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前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分钟按压指数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CF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数据连接：无线数据连接，可同步连接至少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按压反馈仪，可升级至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系统；也可在培训考核结束后通过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据线下载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显示学员个人信息，方便导师进行批量学员信息导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培训计划设置功能：可根据实际情况做培训课程的安排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以自定义竞赛流程、项目、分值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反馈仪的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PR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据可以实时推送给各位评委终端，自动综合评分，及时生成竞赛成绩报告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以实现多考一模式，实现多个评委考评一组学员成绩功能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电子化考核流程，主客观同屏打分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培训历史信息回顾：对培训人员的基本信息、培训信息、人工按压数据可进行回顾，提供批量打印功能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培训信息总览：具备培训信息数据库，最多支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万人次培训信息存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培训信息检索功能：可根据姓名、培训日期等条件进行检索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、系统硬件：具备定量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PR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培训指示仪无线接收功能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GB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内存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G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独立显卡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0GB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存储硬盘空间，鼠标、无线路由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便携考评仪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配置急救复苏培训移动考评软件，包含集中培训模块、技能竞赛模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用开放智能系统，无线接收指定的按压反馈仪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对随时查看学员的心肺复苏质量，为移动考评提供基础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对培训学员进行电子心肺复苏化考核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打印考核报告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与按压反馈仪、心肺复苏模拟人单独组合，形成独立的心肺复苏培训考核单元，适合科室小范围日常培训考核使用，培训考核数据可下载到心肺复苏培训考核中央管理系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平板电脑硬件：分辨率不低于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20x12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内存≥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支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功能、蓝牙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按压反馈仪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采用加速度传感技术和压力按压传感技术结合的技术原理，能精确的监测按压深度、频率、胸腔回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频率测量最小值：≤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次／分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频率测量最大值：≥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次／分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深度测量最大值：≥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.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厘米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深度测量最小值：≤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厘米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）具有语音提示模式、节拍器模式和静音模式，适合不同培训、考核及抢救记录使用环境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可自行选择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: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连续按压模式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具有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次／分钟的节拍器提示音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频率反馈方式：通过语音提示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指示灯反馈按压频率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按压深度反馈方式：通过语音提示和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指示灯反馈按压深度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胸腔回弹监测：提供按压胸腔是否充分回弹的语音反馈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数据储存： ≥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培训或一个持续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时数据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线传输技术或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有线数据传输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自动同步录音，并可实施保持录音数据，且录音时间至少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电池工作时间：连续工作时间大于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分钟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电池充电时间：小于等于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分钟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厚度：小于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毫米，不影响按压姿势和按压习惯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重量：小于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克，方便携带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斯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州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深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Administrator</cp:lastModifiedBy>
  <cp:lastPrinted>2022-03-02T16:03:00Z</cp:lastPrinted>
  <dcterms:modified xsi:type="dcterms:W3CDTF">2024-10-14T08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C15B1ABE43C78B36C29C6A2205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