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right="84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中国传统建筑文化建设项目询价采购技术参数报价单</w:t>
      </w:r>
    </w:p>
    <w:tbl>
      <w:tblPr>
        <w:tblW w:w="13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738"/>
        <w:gridCol w:w="3666"/>
        <w:gridCol w:w="810"/>
        <w:gridCol w:w="1677"/>
        <w:gridCol w:w="1308"/>
        <w:gridCol w:w="2107"/>
      </w:tblGrid>
      <w:tr>
        <w:trPr>
          <w:trHeight w:val="1598" w:hRule="atLeast"/>
        </w:trPr>
        <w:tc>
          <w:tcPr>
            <w:tcW w:w="13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E.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：单位工程招标控制价汇总表</w:t>
            </w:r>
          </w:p>
        </w:tc>
      </w:tr>
      <w:tr>
        <w:trPr>
          <w:trHeight w:val="538" w:hRule="atLeast"/>
        </w:trPr>
        <w:tc>
          <w:tcPr>
            <w:tcW w:w="96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：中国传统建筑文化建设 标段：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内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费基础说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费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估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费用合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235.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235.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15.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217.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详见附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说明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规定计算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.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管理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按附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说明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规定计算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润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措施项目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+2+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3.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合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润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价措施项目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.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价措施项目计价表计算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.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色施工安全防护措施项目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.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色施工安全防护措施费计价表计算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4.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安全生产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.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色施工安全防护措施费计价表计算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8.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项目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.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项目计价汇总表计算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.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前造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114.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纳税额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3.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工程建安造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467.6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13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61"/>
        <w:gridCol w:w="2016"/>
        <w:gridCol w:w="2193"/>
        <w:gridCol w:w="1101"/>
        <w:gridCol w:w="950"/>
        <w:gridCol w:w="1216"/>
        <w:gridCol w:w="1152"/>
        <w:gridCol w:w="1051"/>
        <w:gridCol w:w="1051"/>
        <w:gridCol w:w="962"/>
      </w:tblGrid>
      <w:tr>
        <w:trPr>
          <w:trHeight w:val="1140" w:hRule="atLeast"/>
        </w:trPr>
        <w:tc>
          <w:tcPr>
            <w:tcW w:w="1380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E.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：分部分项工程项目清单与措施项目清单计价表</w:t>
            </w:r>
          </w:p>
        </w:tc>
      </w:tr>
      <w:tr>
        <w:trPr>
          <w:trHeight w:val="570" w:hRule="atLeast"/>
        </w:trPr>
        <w:tc>
          <w:tcPr>
            <w:tcW w:w="958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：中国传统建筑文化建设  标段：</w:t>
            </w:r>
          </w:p>
        </w:tc>
        <w:tc>
          <w:tcPr>
            <w:tcW w:w="42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目 名 称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目 特 征 描 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计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单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总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单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总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估价</w:t>
            </w:r>
          </w:p>
        </w:tc>
      </w:tr>
      <w:tr>
        <w:trPr>
          <w:trHeight w:val="13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2100060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联宣传栏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3m*2.5m 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体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，镀锌板折弯焊接工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烤白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体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Logo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晶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架、边框材料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cm*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管焊接，烤漆纵向居中，双面包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厚，镀锌板折弯焊接烤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合式盖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*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镀锌板折弯焊接烤白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细参数见设计方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0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ZM00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联宣传栏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0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2100060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围墙外墙开方式宣传栏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6m*1.72m 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架、边框材料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cm*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管焊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石纹烤漆镀锌背板工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cm*4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方管焊接烤漆工艺，镀锌板镂空烤漆工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细参数见设计方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ZM00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围墙外墙开方式宣传栏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120010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门立柱亮化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围墙柱顶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、型号及参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球形亚克力灯罩，铝制灯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细参数见设计方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.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.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-16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围墙灯安装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7.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.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110010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管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PC16;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置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.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-13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质聚氯乙烯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焊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、混凝土结构明配 公称口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以内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4.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.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24.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380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表工程量清单项目综合的消耗量标准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.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分析表综合的内容应相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此表用于竣工结算时无暂估价栏。</w:t>
            </w:r>
          </w:p>
        </w:tc>
      </w:tr>
      <w:tr>
        <w:trPr>
          <w:trHeight w:val="1140" w:hRule="atLeast"/>
        </w:trPr>
        <w:tc>
          <w:tcPr>
            <w:tcW w:w="1380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E.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：分部分项工程项目清单与措施项目清单计价表</w:t>
            </w:r>
          </w:p>
        </w:tc>
      </w:tr>
      <w:tr>
        <w:trPr>
          <w:trHeight w:val="570" w:hRule="atLeast"/>
        </w:trPr>
        <w:tc>
          <w:tcPr>
            <w:tcW w:w="958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：中国传统建筑文化建设  标段：</w:t>
            </w:r>
          </w:p>
        </w:tc>
        <w:tc>
          <w:tcPr>
            <w:tcW w:w="42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目 名 称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目 特 征 描 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计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单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总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单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总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估价</w:t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110040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内穿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BV2.5mm2;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.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-14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内穿线 照明线路 导线截面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以内） 铜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.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.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120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星砌砖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品种、规格、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结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浆强度等级、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合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7.5;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星砌砖名称、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门柱体加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9.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6.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-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星砖砌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现拌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~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泥砂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7.5~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灰浆搅拌机 拌筒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L) 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95.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6.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150010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筋增加费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植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钢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根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门柱体加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77.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.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5-7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植筋增加费 钢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.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.7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5-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钢筋 圆钢 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m) 1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63.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.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2050020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门立柱贴砖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石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:3;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细参数见设计方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.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2.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-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砖 水泥砂浆粘贴 矩形柱 密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现拌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~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泥砂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~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石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~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灰浆搅拌机 拌筒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L) 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98.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2.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2070010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头牌匾底板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5m*2.1m  </w:t>
              <w:br/>
              <w:t>2.1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厚镀锌板折弯焊接，烤仿石纹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细参数见设计方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ZM00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头牌匾底板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46.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380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表工程量清单项目综合的消耗量标准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.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分析表综合的内容应相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此表用于竣工结算时无暂估价栏。</w:t>
            </w:r>
          </w:p>
        </w:tc>
      </w:tr>
      <w:tr>
        <w:trPr>
          <w:trHeight w:val="1140" w:hRule="atLeast"/>
        </w:trPr>
        <w:tc>
          <w:tcPr>
            <w:tcW w:w="1380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E.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：分部分项工程项目清单与措施项目清单计价表</w:t>
            </w:r>
          </w:p>
        </w:tc>
      </w:tr>
      <w:tr>
        <w:trPr>
          <w:trHeight w:val="570" w:hRule="atLeast"/>
        </w:trPr>
        <w:tc>
          <w:tcPr>
            <w:tcW w:w="958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：中国传统建筑文化建设  标段：</w:t>
            </w:r>
          </w:p>
        </w:tc>
        <w:tc>
          <w:tcPr>
            <w:tcW w:w="42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目 名 称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目 特 征 描 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计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单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总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单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总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估价</w:t>
            </w:r>
          </w:p>
        </w:tc>
      </w:tr>
      <w:tr>
        <w:trPr>
          <w:trHeight w:val="5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5080040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头牌匾钛金字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体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0.22*0.22m; 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镌字材料品种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纹钛金精雕折弯焊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细参数见设计方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1.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6-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美术字安装 金属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以内 其他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~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门头牌匾钛金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×220mm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1.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2100060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走廊开放式宣传栏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2m*1.52m 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架、边框材料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cm*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管焊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石纹烤漆镀锌背板工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cm*4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方管焊接烤漆工艺，镀锌板镂空烤漆工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细参数见设计方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80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91.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ZM00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走廊开放式宣传栏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80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91.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2100060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景观雕塑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m*2.65m 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骨架、边框材料：镀锌板镂空折弯焊接工艺，仿大理石烤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log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侧厚，金色烤漆，外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m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UV 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+0.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1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字黑色水晶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扇形：镀锌板镂空焊接工艺、棕色烤漆，白色烤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黑色大理石烤漆底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细参数见设计方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50.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ZM00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景观雕塑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50.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2070010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围墙壁挂式展板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、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*1m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4*1.22m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块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97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.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18.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-1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面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~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9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80.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4.9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32.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380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表工程量清单项目综合的消耗量标准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.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分析表综合的内容应相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此表用于竣工结算时无暂估价栏。</w:t>
            </w:r>
          </w:p>
        </w:tc>
      </w:tr>
      <w:tr>
        <w:trPr>
          <w:trHeight w:val="1140" w:hRule="atLeast"/>
        </w:trPr>
        <w:tc>
          <w:tcPr>
            <w:tcW w:w="1380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E.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：分部分项工程项目清单与措施项目清单计价表</w:t>
            </w:r>
          </w:p>
        </w:tc>
      </w:tr>
      <w:tr>
        <w:trPr>
          <w:trHeight w:val="570" w:hRule="atLeast"/>
        </w:trPr>
        <w:tc>
          <w:tcPr>
            <w:tcW w:w="958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：中国传统建筑文化建设  标段：</w:t>
            </w:r>
          </w:p>
        </w:tc>
        <w:tc>
          <w:tcPr>
            <w:tcW w:w="42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目 名 称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目 特 征 描 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计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单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总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单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总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估价</w:t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-1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 塑料板面 墙面、墙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~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0.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雕刻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cmPVC+0.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雕刻工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mPVC+0.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雕刻镂空工艺，亚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雕刻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详细参数见设计方案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9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.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2.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-1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面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~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9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3.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8.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-1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 塑料板面 墙面、墙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~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0.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雕刻镂空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9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.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2.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2070010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楼道文化墙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mPVC+0.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UV 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mPVC+0.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UV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物边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cmPVC+0.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雕刻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细参数见设计方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0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ZM0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楼道文化墙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0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3070190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物汉白玉雕塑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5m </w:t>
              <w:br/>
              <w:t>2.0.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花岗岩底座，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汉白玉头像，人物文字雕刻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吊车安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细参数见设计方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00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ZM00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物汉白玉雕塑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00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3070190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物玻璃钢雕塑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底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0.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钢半身头像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人物文字雕刻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0.65m*0.5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砖混支座（含基础、材料、人工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仿石砖贴面（含材料、人工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细参数见设计方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0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0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ZM00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物玻璃钢雕塑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0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0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2070010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训中心门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钛金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cm*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文字：现代建筑技术实训中心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3.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3.7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703.7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380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表工程量清单项目综合的消耗量标准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.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分析表综合的内容应相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此表用于竣工结算时无暂估价栏。</w:t>
            </w:r>
          </w:p>
        </w:tc>
      </w:tr>
      <w:tr>
        <w:trPr>
          <w:trHeight w:val="1140" w:hRule="atLeast"/>
        </w:trPr>
        <w:tc>
          <w:tcPr>
            <w:tcW w:w="1380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E.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：分部分项工程项目清单与措施项目清单计价表</w:t>
            </w:r>
          </w:p>
        </w:tc>
      </w:tr>
      <w:tr>
        <w:trPr>
          <w:trHeight w:val="570" w:hRule="atLeast"/>
        </w:trPr>
        <w:tc>
          <w:tcPr>
            <w:tcW w:w="958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：中国传统建筑文化建设  标段：</w:t>
            </w:r>
          </w:p>
        </w:tc>
        <w:tc>
          <w:tcPr>
            <w:tcW w:w="42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目 名 称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目 特 征 描 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计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单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总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单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总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估价</w:t>
            </w:r>
          </w:p>
        </w:tc>
      </w:tr>
      <w:tr>
        <w:trPr>
          <w:trHeight w:val="8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6-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美术字安装 金属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以内 其他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~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钛金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×500mm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色复合大方板打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0cm*80cm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底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cm*80cm,3cm*3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镀锌方管焊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详细参数见设计方案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.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6.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-1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 装饰胶合板面 墙面、墙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~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色复合大方板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27.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.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6-3*0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牌、灯箱基层 平面招牌 钢结构 一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~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0.3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44.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.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2070010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训中心标语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cm*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收边条收口，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雕刻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字：培树工匠意识，培育职业技能，投身工匠实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爱岗敬业、精益求精、专注专业、执着追求、勇于创新、敢于探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色复合大方板打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cm*80cm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底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cm*80cm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3*3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镀锌方管焊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吊装、作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细参数见设计方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84.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84.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6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美术字安装 泡沫塑料有机玻璃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以内 其他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~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美术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cm*50cm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9.7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-1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 装饰胶合板面 墙面、墙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~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色复合大方板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27.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8.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6-3*0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牌、灯箱基层 平面招牌 钢结构 一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~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0.3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44.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6.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ZM00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空吊装、作业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2070010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企合作牌匾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4.2m*2.2m; 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方底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9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阻燃板打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塑板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5.2cm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边框、水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细参数见设计方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3.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3.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-1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骨基层 断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c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 木龙骨平均中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 3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0.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.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-1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夹板、卷材基层 胶合板基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mm~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阻燃胶合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mm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1.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.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28.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380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表工程量清单项目综合的消耗量标准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.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分析表综合的内容应相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此表用于竣工结算时无暂估价栏。</w:t>
            </w:r>
          </w:p>
        </w:tc>
      </w:tr>
      <w:tr>
        <w:trPr>
          <w:trHeight w:val="1140" w:hRule="atLeast"/>
        </w:trPr>
        <w:tc>
          <w:tcPr>
            <w:tcW w:w="1380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E.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：分部分项工程项目清单与措施项目清单计价表</w:t>
            </w:r>
          </w:p>
        </w:tc>
      </w:tr>
      <w:tr>
        <w:trPr>
          <w:trHeight w:val="570" w:hRule="atLeast"/>
        </w:trPr>
        <w:tc>
          <w:tcPr>
            <w:tcW w:w="958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：中国传统建筑文化建设  标段：</w:t>
            </w:r>
          </w:p>
        </w:tc>
        <w:tc>
          <w:tcPr>
            <w:tcW w:w="42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目 名 称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目 特 征 描 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计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单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总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单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总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估价</w:t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-17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 铝合金复合板墙面 胶合板基层上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3.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2.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ZM00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cm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边框、水晶字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235.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380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表工程量清单项目综合的消耗量标准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.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分析表综合的内容应相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此表用于竣工结算时无暂估价栏。</w:t>
            </w:r>
          </w:p>
        </w:tc>
      </w:tr>
    </w:tbl>
    <w:p>
      <w:pPr>
        <w:pStyle w:val="Normal"/>
        <w:bidi w:val="0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2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2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bidi w:val="0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tbl>
      <w:tblPr>
        <w:tblW w:w="140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907"/>
        <w:gridCol w:w="2631"/>
        <w:gridCol w:w="3712"/>
        <w:gridCol w:w="1510"/>
        <w:gridCol w:w="1642"/>
        <w:gridCol w:w="1836"/>
      </w:tblGrid>
      <w:tr>
        <w:trPr>
          <w:trHeight w:val="1140" w:hRule="atLeast"/>
        </w:trPr>
        <w:tc>
          <w:tcPr>
            <w:tcW w:w="1408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E.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： 总价措施项目清单计费表</w:t>
            </w:r>
          </w:p>
        </w:tc>
      </w:tr>
      <w:tr>
        <w:trPr>
          <w:trHeight w:val="570" w:hRule="atLeast"/>
        </w:trPr>
        <w:tc>
          <w:tcPr>
            <w:tcW w:w="106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：中国传统建筑文化建设  标段：</w:t>
            </w:r>
          </w:p>
        </w:tc>
        <w:tc>
          <w:tcPr>
            <w:tcW w:w="34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基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  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%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  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7070050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冬雨季施工增加费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.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.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408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按施工方案计算的措施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若无“计算基础”和“费率”的数值，也可只填“金额”数值，但应在备注栏说明施工方案出处或计算方法。</w:t>
            </w:r>
          </w:p>
        </w:tc>
      </w:tr>
    </w:tbl>
    <w:p>
      <w:pPr>
        <w:pStyle w:val="Normal"/>
        <w:bidi w:val="0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bidi w:val="0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bidi w:val="0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bidi w:val="0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bidi w:val="0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bidi w:val="0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bidi w:val="0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bidi w:val="0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bidi w:val="0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bidi w:val="0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bidi w:val="0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13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189"/>
        <w:gridCol w:w="1168"/>
        <w:gridCol w:w="1056"/>
        <w:gridCol w:w="3650"/>
        <w:gridCol w:w="3914"/>
      </w:tblGrid>
      <w:tr>
        <w:trPr>
          <w:trHeight w:val="1145" w:hRule="atLeast"/>
        </w:trPr>
        <w:tc>
          <w:tcPr>
            <w:tcW w:w="139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E.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：绿色施工安全防护措施项目费计价表（招投标）</w:t>
            </w:r>
          </w:p>
        </w:tc>
      </w:tr>
      <w:tr>
        <w:trPr>
          <w:trHeight w:val="572" w:hRule="atLeast"/>
        </w:trPr>
        <w:tc>
          <w:tcPr>
            <w:tcW w:w="100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传统建筑文化建设  标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3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内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费基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%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3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色施工安全防护措施项目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4.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附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说明及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应总费率标准计算</w:t>
            </w:r>
          </w:p>
        </w:tc>
      </w:tr>
      <w:tr>
        <w:trPr>
          <w:trHeight w:val="73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生产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8.5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附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说明及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应总费率标准计算</w:t>
            </w:r>
          </w:p>
        </w:tc>
      </w:tr>
      <w:tr>
        <w:trPr>
          <w:trHeight w:val="43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bidi w:val="0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bidi w:val="0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tbl>
      <w:tblPr>
        <w:tblW w:w="13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1"/>
        <w:gridCol w:w="2612"/>
        <w:gridCol w:w="150"/>
        <w:gridCol w:w="4738"/>
        <w:gridCol w:w="310"/>
        <w:gridCol w:w="980"/>
        <w:gridCol w:w="38"/>
        <w:gridCol w:w="1126"/>
        <w:gridCol w:w="465"/>
        <w:gridCol w:w="2387"/>
        <w:gridCol w:w="410"/>
      </w:tblGrid>
      <w:tr>
        <w:trPr>
          <w:trHeight w:val="1118" w:hRule="atLeast"/>
        </w:trPr>
        <w:tc>
          <w:tcPr>
            <w:tcW w:w="1394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E.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：其他项目清单与计价汇总表</w:t>
            </w:r>
          </w:p>
        </w:tc>
      </w:tr>
      <w:tr>
        <w:trPr>
          <w:trHeight w:val="559" w:hRule="atLeast"/>
        </w:trPr>
        <w:tc>
          <w:tcPr>
            <w:tcW w:w="111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：中国传统建筑文化建设 标段：</w:t>
            </w:r>
          </w:p>
        </w:tc>
        <w:tc>
          <w:tcPr>
            <w:tcW w:w="27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费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列金额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细详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.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407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估价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（工程设备）暂估价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细详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.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422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工程暂估价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细详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.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1011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暂估价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招标文件规定或合同约定明细详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.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422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日工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细详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.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422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承包服务费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细详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.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422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质工程增加费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细详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.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422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责任险、环境保护税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.4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细详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.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422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竣工措施增加费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细详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.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422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索赔签证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细详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.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407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项目费合计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+2.2+2.3+3+4+5+6+7+8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.4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13940" w:type="dxa"/>
            <w:gridSpan w:val="1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材料暂估单价进入清单项目综合单价，此处不汇总。</w:t>
            </w:r>
          </w:p>
        </w:tc>
      </w:tr>
      <w:tr>
        <w:trPr>
          <w:trHeight w:val="1140" w:hRule="atLeast"/>
        </w:trPr>
        <w:tc>
          <w:tcPr>
            <w:tcW w:w="1353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E.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：部分其他项目费计价表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67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：中国传统建筑文化建设 标段：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基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%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质工程增加费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（分部分项工程费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措施项目费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附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说明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责任险、环境保护税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（分部分项工程费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措施项目费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.49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附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竣工措施增加费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按合同约定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计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.49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" w:hRule="atLeast"/>
        </w:trPr>
        <w:tc>
          <w:tcPr>
            <w:tcW w:w="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3530" w:type="dxa"/>
            <w:gridSpan w:val="1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环境保护税、安全责任险招投标时按计费基数及费率暂估，结算与取定不同时，可按实调整。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bidi w:val="0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2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2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bidi w:val="0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tbl>
      <w:tblPr>
        <w:tblW w:w="13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62"/>
        <w:gridCol w:w="3563"/>
        <w:gridCol w:w="698"/>
        <w:gridCol w:w="1244"/>
        <w:gridCol w:w="1405"/>
        <w:gridCol w:w="1437"/>
        <w:gridCol w:w="1162"/>
        <w:gridCol w:w="1175"/>
        <w:gridCol w:w="956"/>
      </w:tblGrid>
      <w:tr>
        <w:trPr>
          <w:trHeight w:val="1125" w:hRule="atLeast"/>
        </w:trPr>
        <w:tc>
          <w:tcPr>
            <w:tcW w:w="1380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E.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：人工、材料、机械汇总表</w:t>
            </w:r>
          </w:p>
        </w:tc>
      </w:tr>
      <w:tr>
        <w:trPr>
          <w:trHeight w:val="562" w:hRule="atLeast"/>
        </w:trPr>
        <w:tc>
          <w:tcPr>
            <w:tcW w:w="90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：中国传统建筑文化建设 标段：</w:t>
            </w:r>
          </w:p>
        </w:tc>
        <w:tc>
          <w:tcPr>
            <w:tcW w:w="47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码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、机械规格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总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总价（元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0000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人工费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15.9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15.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3010000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冷拔低碳钢丝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Φ1.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9010001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圆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Φ1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21010000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热轧等边角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×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6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.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29070000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镀锌铁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δ0.475mm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6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11070000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塑料板压口盖板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8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11070000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塑料板阴阳角卡口板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9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19110000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塑料胀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Φ6-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19110000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塑料胀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Φ6×4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1030002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木螺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2mm-4mm×M6mm-65mm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1030003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自攻螺钉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8.5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1030003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自攻螺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5mm×25mm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1070001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膨胀螺栓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8×5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1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1070001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膨胀螺栓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8×8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6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3010001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低碳钢焊条 综合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3060000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合金钢钻头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3060001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冲击钻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Φ6-1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3070000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石料切割锯片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21010002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射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枪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21010003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铁钉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21070000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镀锌铁丝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Φ0.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21070001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镀锌铁丝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Φ1.4-2.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21090001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铁件 综合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2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010000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硅酸盐水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·O) 4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级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.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3040000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粗净砂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.6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7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3110000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河砂 综合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.6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3010000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标准砖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0×115×5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.9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5.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3010000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杉木锯材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6.9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.7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小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48.9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1380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招标控制价、投标报价、竣工结算通用表。</w:t>
            </w:r>
          </w:p>
        </w:tc>
      </w:tr>
      <w:tr>
        <w:trPr>
          <w:trHeight w:val="308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780"/>
        <w:gridCol w:w="3342"/>
        <w:gridCol w:w="740"/>
        <w:gridCol w:w="1086"/>
        <w:gridCol w:w="1318"/>
        <w:gridCol w:w="1406"/>
        <w:gridCol w:w="1140"/>
        <w:gridCol w:w="1174"/>
        <w:gridCol w:w="1055"/>
      </w:tblGrid>
      <w:tr>
        <w:trPr>
          <w:trHeight w:val="1145" w:hRule="atLeast"/>
        </w:trPr>
        <w:tc>
          <w:tcPr>
            <w:tcW w:w="1378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E.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：人工、材料、机械汇总表</w:t>
            </w:r>
          </w:p>
        </w:tc>
      </w:tr>
      <w:tr>
        <w:trPr>
          <w:trHeight w:val="572" w:hRule="atLeast"/>
        </w:trPr>
        <w:tc>
          <w:tcPr>
            <w:tcW w:w="90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：中国传统建筑文化建设 标段：</w:t>
            </w:r>
          </w:p>
        </w:tc>
        <w:tc>
          <w:tcPr>
            <w:tcW w:w="47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码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、机械规格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总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总价（元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50100001~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蓝色复合大方板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3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.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5020000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阻燃胶合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mm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7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.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10100002~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仿石砖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3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8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.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090100003~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雕刻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4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1.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090100003~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雕刻镂空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4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1.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13010000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铝塑板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9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.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150100002~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mm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2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6.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150100002~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mm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2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2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.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9030000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塑料踢脚盖板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90100001~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门头牌匾钛金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×220mm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1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.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90100002~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钛金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×500mm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3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3.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90300006~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美术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cm*50cm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9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7.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5030000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醇酸防锈漆 红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9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5050000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嵌缝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9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5010000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油漆溶剂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1000000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玻璃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0g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5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100000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建筑胶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1000003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密封胶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6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6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1050000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结构胶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5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3210000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铜芯聚氯乙烯绝缘电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V-2.5mm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1010000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1050000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材料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.68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.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00000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cm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边框、水晶字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00000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人物汉白玉雕塑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尊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00000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人物玻璃钢雕塑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尊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00000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高空吊装、作业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00000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双联宣传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小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966.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378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招标控制价、投标报价、竣工结算通用表。</w:t>
            </w:r>
          </w:p>
        </w:tc>
      </w:tr>
      <w:tr>
        <w:trPr>
          <w:trHeight w:val="314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683"/>
        <w:gridCol w:w="3342"/>
        <w:gridCol w:w="804"/>
        <w:gridCol w:w="1055"/>
        <w:gridCol w:w="1318"/>
        <w:gridCol w:w="1406"/>
        <w:gridCol w:w="1140"/>
        <w:gridCol w:w="1174"/>
        <w:gridCol w:w="1055"/>
      </w:tblGrid>
      <w:tr>
        <w:trPr>
          <w:trHeight w:val="1540" w:hRule="atLeast"/>
        </w:trPr>
        <w:tc>
          <w:tcPr>
            <w:tcW w:w="1378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E.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：人工、材料、机械汇总表</w:t>
            </w:r>
          </w:p>
        </w:tc>
      </w:tr>
      <w:tr>
        <w:trPr>
          <w:trHeight w:val="547" w:hRule="atLeast"/>
        </w:trPr>
        <w:tc>
          <w:tcPr>
            <w:tcW w:w="90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：中国传统建筑文化建设 标段：</w:t>
            </w:r>
          </w:p>
        </w:tc>
        <w:tc>
          <w:tcPr>
            <w:tcW w:w="47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码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、机械规格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总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总价（元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00000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围墙外墙开方式宣传栏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00000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楼走廊开放式宣传栏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8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91.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0000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主题景观雕塑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50.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0000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楼楼道文化墙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00001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门头牌匾底板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JJ172513~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C1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JJ182501~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卡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C1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JJ252102~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球形亚克力围墙柱顶灯（铝制灯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灯源）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.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.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JJ280304~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V2.5mm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.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X00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机械费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-1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灰浆搅拌机 拌筒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L) 2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.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7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调直机 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mm) 1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7-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切断机 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mm) 4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7-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弯曲机 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mm) 4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7-1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工圆锯机 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mm) 5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7-1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工圆锯机 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mm) 6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7-1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工四面压刨床 刨削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mm) 3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7-7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子切断机 管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mm) 1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7-10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石切割机 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kW) 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7-12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0W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9-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流弧焊机 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kV·A) 4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.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9-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焊机 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kV·A) 7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.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10-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空气压缩机 排气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m3/min) 0.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小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520.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235.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1378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招标控制价、投标报价、竣工结算通用表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50" w:after="5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auto" w:line="480"/>
      <w:jc w:val="left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2"/>
    <w:next w:val="Normal"/>
    <w:qFormat/>
    <w:pPr>
      <w:numPr>
        <w:ilvl w:val="0"/>
        <w:numId w:val="0"/>
      </w:numPr>
      <w:snapToGrid w:val="false"/>
      <w:ind w:left="0" w:firstLine="480"/>
      <w:outlineLvl w:val="9"/>
    </w:pPr>
    <w:rPr>
      <w:sz w:val="44"/>
    </w:rPr>
  </w:style>
  <w:style w:type="paragraph" w:styleId="Default">
    <w:name w:val="Default"/>
    <w:next w:val="IntenseQuote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9">
    <w:name w:val="TOC 9"/>
    <w:basedOn w:val="Normal"/>
    <w:next w:val="Normal"/>
    <w:pPr>
      <w:ind w:left="2975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Style1"/>
    <w:basedOn w:val="Normal"/>
    <w:qFormat/>
    <w:pPr>
      <w:widowControl/>
      <w:tabs>
        <w:tab w:val="clear" w:pos="420"/>
        <w:tab w:val="left" w:pos="-720" w:leader="none"/>
      </w:tabs>
      <w:spacing w:before="0" w:after="120"/>
    </w:pPr>
    <w:rPr>
      <w:rFonts w:ascii="Times New Roman" w:hAnsi="Times New Roman" w:eastAsia="宋体" w:cs="Times New Roman"/>
      <w:spacing w:val="-3"/>
      <w:kern w:val="0"/>
      <w:sz w:val="24"/>
      <w:szCs w:val="20"/>
      <w:lang w:val="en-AU"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正文 项"/>
    <w:basedOn w:val="Normal"/>
    <w:qFormat/>
    <w:pPr>
      <w:spacing w:lineRule="auto" w:line="360" w:before="50" w:after="50"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玲珑</cp:lastModifiedBy>
  <cp:lastPrinted>2023-03-23T16:48:00Z</cp:lastPrinted>
  <dcterms:modified xsi:type="dcterms:W3CDTF">2024-05-11T03:05:0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F525FEF5749FE8DD27161271CFCD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