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  <w:lang w:val="en-US" w:eastAsia="zh-CN"/>
        </w:rPr>
      </w:pPr>
      <w:r>
        <w:rPr>
          <w:rFonts w:ascii="黑体" w:hAnsi="黑体" w:eastAsia="黑体"/>
          <w:color w:val="000000"/>
          <w:sz w:val="46"/>
          <w:szCs w:val="44"/>
          <w:lang w:val="en-US" w:eastAsia="zh-CN"/>
        </w:rPr>
        <w:t>娄底市妇幼保健院医教协同实验实训室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  <w:lang w:val="en-US"/>
        </w:rPr>
      </w:pPr>
      <w:r>
        <w:rPr>
          <w:rFonts w:ascii="黑体" w:hAnsi="黑体" w:eastAsia="黑体"/>
          <w:color w:val="000000"/>
          <w:sz w:val="46"/>
          <w:szCs w:val="44"/>
          <w:lang w:val="en-US" w:eastAsia="zh-CN"/>
        </w:rPr>
        <w:t>建设项目</w:t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color w:val="000000"/>
          <w:sz w:val="48"/>
          <w:szCs w:val="48"/>
          <w:lang w:val="en-US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8"/>
          <w:szCs w:val="48"/>
          <w:lang w:val="en-US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护理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娄底市妇幼保健院医教协同实验实训室建设采购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方正小标宋简体;黑体" w:cs="宋体"/>
          <w:b/>
          <w:b/>
          <w:bCs/>
          <w:sz w:val="28"/>
          <w:szCs w:val="28"/>
        </w:rPr>
      </w:pPr>
      <w:r>
        <w:rPr>
          <w:rFonts w:eastAsia="方正小标宋简体;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  <w:lang w:val="en-US" w:eastAsia="zh-CN"/>
        </w:rPr>
        <w:t>该项目为仪器设备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项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目，包括成人窒息模型、分娩机制示教仿真模型、新生儿窒息急救智能模拟训练系统等，具体设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详见附件采购清单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98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法律、行政法规规定的其他条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</w:rPr>
        <w:t>投标人提供企业有效的法人营业执照副本</w:t>
      </w:r>
      <w:r>
        <w:rPr>
          <w:rFonts w:ascii="宋体" w:hAnsi="宋体" w:cs="宋体" w:eastAsia="宋体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所有实训</w:t>
      </w:r>
      <w:r>
        <w:rPr>
          <w:rFonts w:cs="宋体"/>
          <w:sz w:val="28"/>
          <w:szCs w:val="28"/>
          <w:lang w:val="en-US" w:eastAsia="zh-CN"/>
        </w:rPr>
        <w:t>设备</w:t>
      </w:r>
      <w:r>
        <w:rPr>
          <w:rFonts w:cs="宋体"/>
          <w:sz w:val="28"/>
          <w:szCs w:val="28"/>
        </w:rPr>
        <w:t>生产日期必须为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12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</w:rPr>
        <w:t>后生产，</w:t>
      </w:r>
      <w:r>
        <w:rPr>
          <w:rFonts w:cs="宋体"/>
          <w:sz w:val="28"/>
          <w:szCs w:val="28"/>
          <w:lang w:val="en-US" w:eastAsia="zh-CN"/>
        </w:rPr>
        <w:t>经</w:t>
      </w:r>
      <w:r>
        <w:rPr>
          <w:rFonts w:cs="宋体"/>
          <w:sz w:val="28"/>
          <w:szCs w:val="28"/>
        </w:rPr>
        <w:t>验收</w:t>
      </w:r>
      <w:r>
        <w:rPr>
          <w:rFonts w:cs="宋体"/>
          <w:sz w:val="28"/>
          <w:szCs w:val="28"/>
          <w:lang w:val="en-US" w:eastAsia="zh-CN"/>
        </w:rPr>
        <w:t>合格</w:t>
      </w:r>
      <w:r>
        <w:rPr>
          <w:rFonts w:cs="宋体"/>
          <w:sz w:val="28"/>
          <w:szCs w:val="28"/>
        </w:rPr>
        <w:t>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中标人按国家规定实行“三包”服务。</w:t>
      </w:r>
      <w:r>
        <w:rPr>
          <w:rFonts w:cs="宋体"/>
          <w:sz w:val="28"/>
          <w:szCs w:val="28"/>
          <w:lang w:val="en-US" w:eastAsia="zh-CN"/>
        </w:rPr>
        <w:t>终身保修，</w:t>
      </w:r>
      <w:r>
        <w:rPr>
          <w:rFonts w:cs="宋体"/>
          <w:sz w:val="28"/>
          <w:szCs w:val="28"/>
        </w:rPr>
        <w:t>质保期不低于厂家承诺的日期，即在质保期</w:t>
      </w:r>
      <w:r>
        <w:rPr>
          <w:rFonts w:cs="宋体"/>
          <w:sz w:val="28"/>
          <w:szCs w:val="28"/>
          <w:lang w:val="en-US" w:eastAsia="zh-CN"/>
        </w:rPr>
        <w:t>三年</w:t>
      </w:r>
      <w:r>
        <w:rPr>
          <w:rFonts w:cs="宋体"/>
          <w:sz w:val="28"/>
          <w:szCs w:val="28"/>
        </w:rPr>
        <w:t>内，学校正常使用中标人所</w:t>
      </w:r>
      <w:r>
        <w:rPr>
          <w:rFonts w:cs="宋体"/>
          <w:sz w:val="28"/>
          <w:szCs w:val="28"/>
          <w:lang w:val="en-US" w:eastAsia="zh-CN"/>
        </w:rPr>
        <w:t>提</w:t>
      </w:r>
      <w:r>
        <w:rPr>
          <w:rFonts w:cs="宋体"/>
          <w:sz w:val="28"/>
          <w:szCs w:val="28"/>
        </w:rPr>
        <w:t>供</w:t>
      </w:r>
      <w:r>
        <w:rPr>
          <w:rFonts w:cs="宋体"/>
          <w:sz w:val="28"/>
          <w:szCs w:val="28"/>
          <w:lang w:val="en-US" w:eastAsia="zh-CN"/>
        </w:rPr>
        <w:t>的设备</w:t>
      </w:r>
      <w:r>
        <w:rPr>
          <w:rFonts w:cs="宋体"/>
          <w:sz w:val="28"/>
          <w:szCs w:val="28"/>
        </w:rPr>
        <w:t>而出现质量问题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天内</w:t>
      </w:r>
      <w:r>
        <w:rPr>
          <w:rFonts w:cs="宋体"/>
          <w:sz w:val="28"/>
          <w:szCs w:val="28"/>
          <w:lang w:val="en-US" w:eastAsia="zh-CN"/>
        </w:rPr>
        <w:t>免费更换配件并</w:t>
      </w:r>
      <w:r>
        <w:rPr>
          <w:rFonts w:cs="宋体"/>
          <w:sz w:val="28"/>
          <w:szCs w:val="28"/>
        </w:rPr>
        <w:t>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</w:t>
      </w:r>
      <w:r>
        <w:rPr>
          <w:rFonts w:cs="宋体"/>
          <w:color w:val="000000"/>
          <w:sz w:val="28"/>
          <w:szCs w:val="28"/>
          <w:lang w:val="en-US" w:eastAsia="zh-CN"/>
        </w:rPr>
        <w:t>设备</w:t>
      </w:r>
      <w:r>
        <w:rPr>
          <w:rFonts w:cs="宋体"/>
          <w:color w:val="000000"/>
          <w:sz w:val="28"/>
          <w:szCs w:val="28"/>
        </w:rPr>
        <w:t>进行分项报价且分项报价不能超过分项控制价，并</w:t>
      </w:r>
      <w:r>
        <w:rPr>
          <w:rFonts w:cs="宋体"/>
          <w:color w:val="000000"/>
          <w:sz w:val="28"/>
          <w:szCs w:val="28"/>
          <w:lang w:val="en-US" w:eastAsia="zh-CN"/>
        </w:rPr>
        <w:t>注明</w:t>
      </w:r>
      <w:r>
        <w:rPr>
          <w:rFonts w:cs="宋体"/>
          <w:color w:val="000000"/>
          <w:sz w:val="28"/>
          <w:szCs w:val="28"/>
        </w:rPr>
        <w:t>品牌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</w:t>
      </w:r>
      <w:r>
        <w:rPr>
          <w:rFonts w:cs="宋体"/>
          <w:b/>
          <w:bCs/>
          <w:sz w:val="28"/>
          <w:szCs w:val="28"/>
          <w:lang w:val="en-US" w:eastAsia="zh-CN"/>
        </w:rPr>
        <w:t>设备</w:t>
      </w:r>
      <w:r>
        <w:rPr>
          <w:rFonts w:cs="宋体"/>
          <w:b/>
          <w:bCs/>
          <w:sz w:val="28"/>
          <w:szCs w:val="28"/>
        </w:rPr>
        <w:t>采购清单</w:t>
      </w:r>
    </w:p>
    <w:p>
      <w:pPr>
        <w:pStyle w:val="TextBody"/>
        <w:spacing w:lineRule="exact" w:line="520"/>
        <w:ind w:firstLine="560"/>
        <w:rPr>
          <w:rFonts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</w:t>
      </w:r>
      <w:r>
        <w:rPr>
          <w:rFonts w:ascii="宋体" w:hAnsi="宋体" w:cs="宋体"/>
          <w:sz w:val="28"/>
          <w:szCs w:val="28"/>
          <w:lang w:val="en-US" w:eastAsia="zh-CN"/>
        </w:rPr>
        <w:t>娄底市妇幼保健院</w:t>
      </w:r>
      <w:r>
        <w:rPr>
          <w:rFonts w:ascii="宋体" w:hAnsi="宋体" w:cs="宋体"/>
          <w:sz w:val="28"/>
          <w:szCs w:val="28"/>
        </w:rPr>
        <w:t>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验收合格后如无质量问题一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88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护理学院</w:t>
      </w:r>
    </w:p>
    <w:p>
      <w:pPr>
        <w:sectPr>
          <w:footerReference w:type="default" r:id="rId3"/>
          <w:type w:val="nextPage"/>
          <w:pgSz w:orient="landscape" w:w="11850" w:h="16783"/>
          <w:pgMar w:left="179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pacing w:lineRule="exact" w:line="520" w:before="0" w:after="0"/>
        <w:ind w:left="0" w:right="0" w:firstLine="504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ascii="黑体" w:hAnsi="黑体" w:cs="黑体" w:eastAsia="黑体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娄底市妇幼保健院医教协同实验实训室建设项目</w:t>
      </w:r>
      <w:r>
        <w:rPr>
          <w:b/>
          <w:sz w:val="32"/>
          <w:szCs w:val="32"/>
        </w:rPr>
        <w:t>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93"/>
        <w:gridCol w:w="4660"/>
        <w:gridCol w:w="972"/>
        <w:gridCol w:w="918"/>
        <w:gridCol w:w="652"/>
        <w:gridCol w:w="1091"/>
        <w:gridCol w:w="1039"/>
        <w:gridCol w:w="1103"/>
        <w:gridCol w:w="1065"/>
        <w:gridCol w:w="799"/>
      </w:tblGrid>
      <w:tr>
        <w:trPr>
          <w:trHeight w:val="5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价控价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价合计（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价报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报合计（元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成人窒息模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模型为成年男性上半身，可触及肋骨、胸骨、剑突，便于操作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配有不同形状、大小、的异物，可模拟不同程度的呼吸道异物；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可练习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Heimlick(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海姆立克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手法、手指排除异物法和呼吸道异物钳取法；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可练习站立位以及卧位的排除异物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生儿模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部皮肤、手脚皮肤采用进口热塑弹性体混合胶材料，头、颈壳、下巴、胸压机构由进口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BS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制做。标准套配置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气道阻塞及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一具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津袋一个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梗塞袋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梗塞异物一套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说明书一本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修卡、合格证功能特点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的气道阻塞模拟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进行标准的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呼吸和心外按压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道贯通时的胸部扩张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窒息、异物阻塞气道的模拟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婴儿真人比列设计及准确的标准布局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确的解剖结构，可触及胸骨和肋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海姆立克马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窒息急救、实训穿戴马甲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有效避免因窒息急救不及时导致生命安全受到伤害。防窒息急救教育和实训的时候，穿戴在学员身上，针对异物造成的呼吸气道堵塞状况时，练习腹部按压（即海姆立克手法），做出正确步骤处理，挤出堵塞气道异物（异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，直观的教学模式给学员带来自信和应用实效。模拟者可采用站姿、坐姿、用教具或借助柜台、桌椅，实习体验窒息自救、急救、达到救人一命的教学目的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参数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件：可穿戴马甲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、异物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，操作指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、背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：潜水面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重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2kg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范围：教学培训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异物塞（避免儿童接触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软垫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5*80*1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B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材质，体积轻便、易于携带，柔软舒适，弹性佳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球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只、面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只、氧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根、储氧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、口咽通气道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大中小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塑料开口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、氧气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、金属压舌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、口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备模拟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结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国际心肺复苏标准，产品功能全面升级。可行心肺复苏的训练，配合电子灯显示，监测人工呼吸时吹气量和心外按压时按压深度。功能特点：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模拟标准气道开放。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工手位胸外按压：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首先打开模拟人一侧的电源开关，绿色电源指示灯亮起；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按压位置正确，黄色指示灯亮起；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按压强度正确（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绿色指示灯亮起并有正确蜂鸣声提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按压强度过大，红色指示灯亮起并有报警蜂鸣声提示；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工口对口呼吸（吹气）：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吹入的潮气量大小通过观察胸部的起伏来判断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潮气量标准 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ml/600m-1 OOOml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操作频率：最新国际标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-1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操作方式：训练操作。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源：电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带一套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肩部约束带、腰部约束带、膝部约束带、肢体约束带、约束背心、约束手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体骨盆模型（女性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产品简介：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模拟女性骨盆，解剖结构正确，骨盆的女性特征明显，附带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腰椎，手感逼真。适用于临床教学，可用于骨盆测量的教学和训练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功能参数：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女性骨盆为真实尺寸大小，拥有两块髋骨、骶骨、尾骨、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腰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含腰椎间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耻骨联合。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采用接近人体骨骼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材料制作，手感逼真耐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模拟新生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功能参数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适用于高等医学院校、助产类、儿科等专业临床教学示教及学员实践操作训练使用。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产品可作为婴儿洗澡，更换衣物和尿片以及脐部护理，眼、耳护理和指导哺乳训练和示教的工具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型头部有明显的颅缝，眼耳鼻口仿真度高，嘴巴张开，可以做新生儿的口腔护理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型颈部仿真人体旋转，可水平旋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头部可后仰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四肢关节包括肘关节、肩关节、髋关节、膝关节均可活动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看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型各关节的固定方式采用防脱落螺杆固定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防止螺杆脱落，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证关节运动灵活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型全身材质均为无毒无害的塑胶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G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测报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娩机制示教仿真模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品简介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产品包含模拟女性骨盆，外观逼真，手感真实，解剖结构正确，可演示分娩全部过程，配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胎儿，带脐带。适用于演示胎儿分娩过程、双胎分娩和难产、脐带和脐带脱垂处理等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功能参数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女性骨盆模型模拟真实尺寸大小，高度还原髋骨、骶骨、尾骨、第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、第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腰椎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含腰椎间盘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 w:eastAsia="宋体"/>
                <w:szCs w:val="21"/>
              </w:rPr>
              <w:t>及骶岬、耻骨联合、坐骨棘、坐骨结节等解剖结构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骨盆模型形态典型，解剖学特点突出，入口平面、中骨盆平面、出口平面的各径线数据均还原正常人体数据，可用于骨盆测量的教学和训练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直观演示胎儿分娩的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 w:eastAsia="宋体"/>
                <w:szCs w:val="21"/>
              </w:rPr>
              <w:t>个过程：衔接、下降、俯屈、内旋转、仰伸、复位、外旋转、胎儿娩出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配有两具仿真胎儿，可演示双胎分娩和难产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可进行处理脐带和脐带脱垂的示教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步触诊训练模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简介：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拟成年女性腹盆股部，外形逼真，手感真实，体表骨性肌性标志清晰可触及，设计了子宫大小调节，操作简便。适用于宫高、腹围的测量，四部触诊法、胎心音听诊等操作训练。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功能参数：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型为成年女性腹部、盆部及大腿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/3</w:t>
            </w:r>
            <w:r>
              <w:rPr>
                <w:rFonts w:ascii="宋体" w:hAnsi="宋体" w:cs="宋体" w:eastAsia="宋体"/>
                <w:sz w:val="21"/>
                <w:szCs w:val="21"/>
              </w:rPr>
              <w:t>半身模拟人，解剖结构准确、皮肤柔软有弹性，手感逼真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可进行宫高、腹围的测量，并可调节宫高和腹围大小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可进行四部触诊法操作，可改变胎产式和胎方位及先露部下降距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可使用听筒进行胎心音听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接生模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具有早产儿的生理特征。体重在</w:t>
            </w:r>
            <w:r>
              <w:rPr>
                <w:rFonts w:eastAsia="宋体" w:cs="宋体" w:ascii="宋体" w:hAnsi="宋体"/>
                <w:sz w:val="21"/>
                <w:szCs w:val="21"/>
              </w:rPr>
              <w:t>2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克以下，身高不到</w:t>
            </w:r>
            <w:r>
              <w:rPr>
                <w:rFonts w:eastAsia="宋体" w:cs="宋体" w:ascii="宋体" w:hAnsi="宋体"/>
                <w:sz w:val="21"/>
                <w:szCs w:val="21"/>
              </w:rPr>
              <w:t>47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，皮肤柔嫩，颈肌软弱，四肢肌张力低下，耳壳软，乳晕不清，足底纹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早产儿前囟的触诊练习，颅骨骨缝宽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早产儿在保育箱内的清洁和洗浴练习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吸痰、鼻饲练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阴切开与缝合示教模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简介：模拟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带有不同切口的会阴模块，包括正中切口、左侧切口和右侧切口，外形逼真，手感真实。适用于会阴切开和缝合示教和操作训练。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功能参数：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块皮肤手感真实，富有弹性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三个带有不同切口的外阴：正中切口、左侧切口和右侧切口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胎头吸引器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质吸引罩，与吸引罩相连通的吸头和抽气筒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硅胶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55/65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产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不锈钢质地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C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后枕位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5C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刨腹位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C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普通位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骨盆测量器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不锈钢质地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标准尺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新生儿窒息急救智能模拟训练系统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功能参数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一）新生儿心肺复苏模拟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模型为婴儿整体人，仿真度高，解剖标志明显，四肢关节灵活，高分子环保材质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心肺复苏术，执行标准为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美国心脏协会心肺复苏与心血管急救指南》。可行胸外按压，可行口对口人工呼吸、简易呼吸器辅助呼吸；操作正确后胸廓有起伏；支持仰头抬颈法、仰头举颏法、双手抬颌法三种方式开放气道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传感器采用无齿光栅传感器，防止异物进入齿条产生计数错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心肺复苏术有考核与训练模式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训练模式下，电子显示器可实时监测按压深度、按压位置、按压频率、吹气时间和潮气量，可进行按压正确、按压错误、按压频率、吹气时间、吹气正确、吹气错误等数据统计；按压深度和潮气量有灯条显示黄色过小、绿色正确、红色过大。电子显示器可通过指示灯显示按压位置正确、偏上、偏下、偏左、偏右，吹气过大气体进胃时有指示灯提示，所有操作都有语音提示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考核模式下，按照最新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: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双人）的比例进行胸外按压及人工呼吸。电子显示器可实时监测按压深度、按压位置、按压频率、吹气时间和潮气量，可进行按压正确、按压错误、按压频率、多按、少按、吹气时间、吹气正确、吹气错误、多吹、少吹等数据统计。按压深度和潮气量有灯条显示黄色过小、绿色正确、红色过大。电子显示器可通过指示灯显示按压位置正确、偏上、偏下、偏左、偏右，吹气过大气体进胃时有指示灯提示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有真实的口腔、牙床、会厌，悬雍垂，可进行婴儿气管插管操作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练习胫骨骨髓穿刺，正确穿刺落空感明显，并可抽出模拟骨髓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婴儿手臂、腿部均有丰富的静脉网，包括贵要静脉、头静脉、手背静脉、足背静脉等，可进行静脉注射、输液等练习。可选择不同类型的穿刺针进行训练，穿刺时有落空感，穿刺正确后可有回血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触及肱动脉搏动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练习多项基本护理操作，口腔护理、呼吸道异物清除、婴儿吸痰、婴儿吸氧、婴儿更衣、婴儿包裹、婴儿尿布更换、婴儿擦浴、五官清洁、皮肤护理、体重测量、胸围测量、腹围测量、头围测量等多项护理操作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反复进行练习，皮肤、静脉、胫骨可更换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子显示器面板采用防静电的具有水晶般的透明度，透光率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以上的高分子复合材料制成，表面有镜面高亮光泽；具有良好的电容触摸穿透特性， 准确无误地侦测到手指的有效触摸，保证了产品的灵敏度、稳定性、可靠性。电子显示器采用一体化烤瓷设计，采用触摸按键设计，不会机械损坏，寿命远超机械按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二）新生儿气管插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逼真的新生儿解剖结构；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经口、鼻气管插管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仿真材料的功能模拟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以通过吹气方式，观察模拟肺是否膨胀，测试插管是否正确的插入气道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三）新生儿球囊面罩装置一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产品主要用于心肺复苏和一般人工呼吸辅助时使用，使病人在苏醒前短期内保持正常的呼吸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产品带有限压阀可以确保供给安全的气体压力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复苏球囊的粗糙表面防滑作用确保给施救者有稳定良好的操作性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四）配套设备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吸球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吸引管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导管内吸引管，胎粪吸引管，听诊器，脉氧仪，新生儿专用复苏囊（具有减压阀的自动充气式气囊），面罩（足月儿、早产儿面罩）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胃管，喉镜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镜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镜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镜片各一）、内径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5  3.0   3.5   4.0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气管导管各一根、金属芯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5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脐静脉导管、三通、氧气流量表、氧导管、给氧面罩、脐静脉导管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五）布质收纳箱一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婴儿体重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功能参数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最大称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显示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液晶显示大屏，面板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材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儿童身高体重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功能参数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秤重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分度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身长测量范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-19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身长分度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承重板面积（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宽）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5×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㎝，显示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液晶显示大屏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物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托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适合称取小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物品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诊断床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*60*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黑色软包，不锈钢腿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营口巨成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医模、上海弘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营口、北京、上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iCs w:val="false"/>
                <w:bCs w:val="false"/>
                <w:rFonts w:cs="宋体" w:ascii="宋体" w:hAnsi="宋体"/>
                <w:color w:val="000000"/>
                <w:lang w:val="en-US" w:eastAsia="zh-CN" w:bidi="ar"/>
              </w:rPr>
              <w:instrText xml:space="preserve"> = sum(H2:H22) \* MERGEFORMAT </w:instrTex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iCs w:val="false"/>
                <w:bCs w:val="false"/>
                <w:rFonts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820</w:t>
            </w:r>
            <w:r/>
            <w:r>
              <w:rPr>
                <w:sz w:val="21"/>
                <w:i w:val="false"/>
                <w:u w:val="none"/>
                <w:b w:val="false"/>
                <w:kern w:val="0"/>
                <w:szCs w:val="21"/>
                <w:iCs w:val="false"/>
                <w:bCs w:val="false"/>
                <w:rFonts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1134" w:right="1134" w:gutter="0" w:header="0" w:top="1797" w:footer="992" w:bottom="124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5"/>
      <w:type w:val="nextPage"/>
      <w:pgSz w:orient="landscape"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342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urier New" w:hAnsi="Courier New" w:cs="Courier New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1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jc w:val="center"/>
    </w:pPr>
    <w:rPr>
      <w:sz w:val="21"/>
      <w:lang w:val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Administrator</cp:lastModifiedBy>
  <cp:lastPrinted>2024-01-02T09:54:00Z</cp:lastPrinted>
  <dcterms:modified xsi:type="dcterms:W3CDTF">2024-01-19T09:4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CFE82A7E94C1EAE0FC06E923FA4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