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冷水江市人民医院教学基地建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  <w:lang w:val="en-US" w:eastAsia="zh-CN"/>
        </w:rPr>
      </w:pPr>
      <w:r>
        <w:rPr>
          <w:rFonts w:cs="宋体" w:ascii="宋体" w:hAnsi="宋体"/>
          <w:b/>
          <w:bCs/>
          <w:sz w:val="112"/>
          <w:szCs w:val="11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7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冷水江市人民医院教学基地建设</w:t>
      </w: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冷水江市人民医院教学基地建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冷水江市人民医院教学基地建设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下承担医教协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班级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级临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班）教学、住宿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了满足基本的教学条件，完善住宿设施，需采购大学生宿舍上床下桌柜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采购清单附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项目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584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采购方式：</w:t>
      </w:r>
      <w:r>
        <w:rPr>
          <w:rFonts w:ascii="宋体" w:hAnsi="宋体" w:cs="宋体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cs="仿宋_GB2312;仿宋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《湖南省政府采购供应商资质承诺函》（附件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实施过程中的工农矛盾并承担全部费用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</w:t>
      </w:r>
      <w:r>
        <w:rPr>
          <w:rFonts w:ascii="宋体" w:hAnsi="宋体" w:cs="宋体"/>
          <w:color w:val="000000"/>
          <w:sz w:val="28"/>
          <w:szCs w:val="28"/>
        </w:rPr>
        <w:t>》必须单独密封并加盖骑缝章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总价</w:t>
      </w:r>
      <w:r>
        <w:rPr>
          <w:rFonts w:ascii="宋体" w:hAnsi="宋体" w:cs="宋体"/>
          <w:color w:val="000000"/>
          <w:sz w:val="28"/>
          <w:szCs w:val="28"/>
        </w:rPr>
        <w:t>不能超过采购预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控制</w:t>
      </w:r>
      <w:r>
        <w:rPr>
          <w:rFonts w:ascii="宋体" w:hAnsi="宋体" w:cs="宋体"/>
          <w:color w:val="000000"/>
          <w:sz w:val="28"/>
          <w:szCs w:val="28"/>
        </w:rPr>
        <w:t>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分项报价不能超过分项控制价，并说明品牌、产地、型号、规格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六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冷水江市人民医院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：基本要求：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tLeast" w:line="33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按国家规定实行“三包”服务，即在质保期内，甲方正常使用乙方所供商品而出现质量问题时，乙方负责对商品包修、包换、包退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tLeast" w:line="33" w:before="0" w:after="0"/>
        <w:ind w:left="21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投标人应保证提供的合同设备是设备生产厂商原造的，全新、未使用过的正规产品，并符合本项目招标文件规定的数量、质量、性能和规格的要求。投标人应保证其货物经正确安装，正常运转和保养在其使用寿命内应具有满意的性能。投标人应对由于设计、材料的缺陷而发生的任何不足或故障负责，费用由投标人负担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tLeast" w:line="33" w:before="0" w:after="0"/>
        <w:ind w:left="21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所提供货物环保等级要求达到国家环保标准。</w:t>
      </w:r>
    </w:p>
    <w:p>
      <w:pPr>
        <w:pStyle w:val="Style13"/>
        <w:widowControl/>
        <w:numPr>
          <w:ilvl w:val="0"/>
          <w:numId w:val="3"/>
        </w:numPr>
        <w:shd w:fill="FFFFFF" w:val="clear"/>
        <w:spacing w:lineRule="atLeast" w:line="33" w:before="0" w:after="0"/>
        <w:ind w:left="21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项目相关器材应全部在指定地点安装并调试合格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合格后一个月内一次性无息付清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冷水江市人民医院教学基地实训建设主要材料清单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公寓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0*900*2150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镀锌管</w:t>
            </w:r>
            <w:r>
              <w:rPr>
                <w:rFonts w:eastAsia="宋体"/>
                <w:lang w:val="en-US" w:eastAsia="zh-CN"/>
              </w:rPr>
              <w:t>+</w:t>
            </w:r>
            <w:r>
              <w:rPr>
                <w:rFonts w:eastAsia="宋体"/>
                <w:lang w:val="en-US" w:eastAsia="zh-CN"/>
              </w:rPr>
              <w:t>高密板，免漆面高密度板心，椅面免漆防火板贴面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3-07-24T11:09:00Z</cp:lastPrinted>
  <dcterms:modified xsi:type="dcterms:W3CDTF">2023-07-24T03:0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