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娄底职院综合校区垃圾分类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建设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后勤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11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娄底职院综合校区垃圾分类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站建设项目</w:t>
      </w:r>
      <w:r>
        <w:rPr>
          <w:rFonts w:ascii="宋体" w:hAnsi="宋体" w:cs="宋体" w:eastAsia="宋体"/>
          <w:b/>
          <w:bCs/>
          <w:sz w:val="32"/>
          <w:szCs w:val="32"/>
        </w:rPr>
        <w:t>采购</w:t>
      </w:r>
      <w:r>
        <w:rPr>
          <w:rFonts w:ascii="宋体" w:hAnsi="宋体" w:cs="宋体"/>
          <w:b/>
          <w:bCs/>
          <w:sz w:val="32"/>
          <w:szCs w:val="32"/>
        </w:rPr>
        <w:t>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lang w:eastAsia="zh-CN"/>
        </w:rPr>
        <w:t>项目</w:t>
      </w:r>
      <w:r>
        <w:rPr>
          <w:b/>
          <w:bCs/>
          <w:color w:val="000000"/>
          <w:sz w:val="28"/>
        </w:rPr>
        <w:t>概况</w:t>
      </w:r>
      <w:r>
        <w:rPr>
          <w:b/>
          <w:bCs/>
          <w:color w:val="000000"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娄底职院综合校区垃圾分类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站建设，主要包括室外垃圾投放亭运输安装及地面硬化，楼内投放点分类宣传栏制作安装，二分类户外垃圾箱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升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升垃圾桶购买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预算控制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3530.3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采购后在电子卖场直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质条件及要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般资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符合《中华人民共和国政府采购法》第二十二条规定的供应商基本资质条件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根据《湖南省财政厅关于政府采购促进中小企业发展有关措施的通知》以上基本资格条件中的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证明文件可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方式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特定资质条件：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门面向中小企业采购且</w:t>
      </w:r>
      <w:r>
        <w:rPr>
          <w:rFonts w:ascii="宋体" w:hAnsi="宋体" w:cs="宋体"/>
          <w:color w:val="000000"/>
          <w:sz w:val="28"/>
          <w:szCs w:val="28"/>
        </w:rPr>
        <w:t>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主要</w:t>
      </w:r>
      <w:r>
        <w:rPr>
          <w:rFonts w:ascii="宋体" w:hAnsi="宋体" w:cs="宋体"/>
          <w:color w:val="000000"/>
          <w:sz w:val="28"/>
          <w:szCs w:val="28"/>
        </w:rPr>
        <w:t>材料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投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宋体" w:eastAsia="宋体"/>
          <w:color w:val="000000"/>
          <w:sz w:val="28"/>
          <w:szCs w:val="28"/>
        </w:rPr>
        <w:t>须胶装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交货时间、地点及方式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工作日内完成项目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院内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baseline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采购基本要求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25"/>
        <w:gridCol w:w="3225"/>
        <w:gridCol w:w="1879"/>
        <w:gridCol w:w="1250"/>
      </w:tblGrid>
      <w:tr>
        <w:trPr>
          <w:trHeight w:val="56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</w:t>
            </w:r>
          </w:p>
          <w:p>
            <w:pPr>
              <w:pStyle w:val="Heading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：规格、材料要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固定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棚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雨棚盖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的镀锌板，立柱四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镀锌方钢，横梁拉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镀锌方钢，方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四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方形分类宣传栏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地埋方式处理，地面开挖、混凝土硬化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立柱混凝土埋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运输安装及地面硬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每处）</w:t>
            </w:r>
          </w:p>
        </w:tc>
      </w:tr>
      <w:tr>
        <w:trPr>
          <w:trHeight w:val="226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中职部、大食堂、南苑生活区、北苑生活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棚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雨棚盖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的镀锌板，立柱四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镀锌方钢，横梁拉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镀锌方钢，方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四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方形分类宣传栏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地埋方式处理，立柱混凝土埋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运输安装及地面硬化</w:t>
            </w:r>
          </w:p>
        </w:tc>
      </w:tr>
      <w:tr>
        <w:trPr>
          <w:trHeight w:val="12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内投放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凿除墙面粉刷层，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*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全瓷墙面砖，瓷砖墙面上粘贴四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800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的分类宣传栏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凿毛贴墙砖，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*2.2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凿毛，整平，打胶，贴砖</w:t>
            </w:r>
          </w:p>
        </w:tc>
      </w:tr>
      <w:tr>
        <w:trPr>
          <w:trHeight w:val="6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凿毛贴墙砖，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*2.1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凿毛，整平，打胶，贴砖</w:t>
            </w:r>
          </w:p>
        </w:tc>
      </w:tr>
      <w:tr>
        <w:trPr>
          <w:trHeight w:val="7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分类户外垃圾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公共区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烤漆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)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360*1000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垃圾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各投放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聚乙烯全新料，正面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面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CM 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国标带盖塑料垃圾桶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垃圾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苑、北苑生活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聚乙烯全新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国标带盖塑料垃圾桶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合同工期：</w:t>
      </w: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竣工验收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、工程质量和质保期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材料和设备均按国家有关规范要求，由中标人供应运送至现场，保证材料和设备质量合格，工程质量达到合格及以上等级。质保期均按国家相关规定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的《工程量清单》中综合单价基础上实行“综合单价统一下浮费率（百分率）”报价，暂列金额、暂估价不能下浮优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Cs/>
          <w:color w:val="000000"/>
          <w:sz w:val="28"/>
          <w:szCs w:val="28"/>
        </w:rPr>
        <w:t>％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只保留至小数点后一位）</w:t>
      </w:r>
      <w:r>
        <w:rPr>
          <w:rFonts w:ascii="宋体" w:hAnsi="宋体" w:cs="宋体"/>
          <w:bCs/>
          <w:color w:val="000000"/>
          <w:sz w:val="28"/>
          <w:szCs w:val="28"/>
        </w:rPr>
        <w:t>，否则视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《主要材料清单》必须满足原有《工程量清单》中项目特征描述要求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且</w:t>
      </w:r>
      <w:r>
        <w:rPr>
          <w:rFonts w:ascii="宋体" w:hAnsi="宋体" w:cs="宋体"/>
          <w:color w:val="000000"/>
          <w:sz w:val="28"/>
          <w:szCs w:val="28"/>
        </w:rPr>
        <w:t>注明其具体品牌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地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格工艺及材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履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保证金交纳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及付款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合同签订前需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中标金额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缴纳履约保证金（转入学校指定对公账号），履约保证金在验收合格后一个月内无息退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户名：娄底职业技术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银行账号：</w:t>
      </w:r>
      <w:r>
        <w:rPr>
          <w:rFonts w:cs="宋体" w:ascii="宋体" w:hAnsi="宋体"/>
          <w:color w:val="000000"/>
          <w:sz w:val="28"/>
          <w:szCs w:val="28"/>
        </w:rPr>
        <w:t>5976 6989 662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户行：中国银行娄底市湘阳路支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收合格</w:t>
      </w:r>
      <w:r>
        <w:rPr>
          <w:rFonts w:ascii="宋体" w:hAnsi="宋体" w:cs="宋体"/>
          <w:sz w:val="28"/>
          <w:szCs w:val="28"/>
        </w:rPr>
        <w:t>结算审计后一个月内支付</w:t>
      </w:r>
      <w:r>
        <w:rPr>
          <w:rFonts w:ascii="宋体" w:hAnsi="宋体" w:cs="宋体"/>
          <w:sz w:val="28"/>
          <w:szCs w:val="28"/>
          <w:lang w:eastAsia="zh-CN"/>
        </w:rPr>
        <w:t>结算价款</w:t>
      </w:r>
      <w:r>
        <w:rPr>
          <w:rFonts w:ascii="宋体" w:hAnsi="宋体" w:cs="宋体"/>
          <w:sz w:val="28"/>
          <w:szCs w:val="28"/>
        </w:rPr>
        <w:t>总额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，余款（工程款总额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）作为质保金，待质保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满后如无工程质量问题一个月内无息</w:t>
      </w:r>
      <w:r>
        <w:rPr>
          <w:rFonts w:ascii="宋体" w:hAnsi="宋体" w:cs="宋体"/>
          <w:sz w:val="28"/>
          <w:szCs w:val="28"/>
          <w:lang w:eastAsia="zh-CN"/>
        </w:rPr>
        <w:t>支</w:t>
      </w:r>
      <w:r>
        <w:rPr>
          <w:rFonts w:ascii="宋体" w:hAnsi="宋体" w:cs="宋体"/>
          <w:sz w:val="28"/>
          <w:szCs w:val="28"/>
        </w:rPr>
        <w:t>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（附图示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152390" cy="45478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872355" cy="38246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475990" cy="3112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据贵单位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娄底职院综合校区垃圾分类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站建设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询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要求，我公司针对该工程《工程量清单》中的“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合单价下浮费率”投标报价为      ％（报价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注册登记机构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日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有效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地址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行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性质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/>
      </w:pP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娄底职院综合校区垃圾分类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站建设项目</w:t>
      </w:r>
      <w:r>
        <w:rPr>
          <w:rFonts w:ascii="宋体" w:hAnsi="宋体" w:cs="宋体"/>
          <w:b/>
          <w:bCs/>
          <w:sz w:val="28"/>
          <w:szCs w:val="28"/>
        </w:rPr>
        <w:t>主要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或设备</w:t>
      </w:r>
      <w:r>
        <w:rPr>
          <w:rFonts w:ascii="宋体" w:hAnsi="宋体" w:cs="宋体"/>
          <w:b/>
          <w:bCs/>
          <w:sz w:val="28"/>
          <w:szCs w:val="28"/>
        </w:rPr>
        <w:t>清单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单位：                               日期：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  月   日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00"/>
        <w:gridCol w:w="1275"/>
        <w:gridCol w:w="1215"/>
        <w:gridCol w:w="3270"/>
      </w:tblGrid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  <w:lang w:eastAsia="zh-CN"/>
              </w:rPr>
              <w:t>设备或</w:t>
            </w:r>
            <w:r>
              <w:rPr>
                <w:rFonts w:ascii="Arial" w:hAnsi="Arial" w:cs="Times New Roman"/>
                <w:kern w:val="2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产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型号规格工艺、材质等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健鲜奶万宝店</cp:lastModifiedBy>
  <cp:lastPrinted>2023-11-02T10:11:00Z</cp:lastPrinted>
  <dcterms:modified xsi:type="dcterms:W3CDTF">2023-11-02T03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51EBB67B74A0EB0208119EF79E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