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《湖南省财政厅关于政府采购促进中小企业发展有关措施的通知》</w:t>
      </w:r>
      <w:r>
        <w:rPr>
          <w:rFonts w:ascii="仿宋" w:hAnsi="仿宋" w:cs="仿宋" w:eastAsia="仿宋"/>
          <w:color w:val="000000"/>
          <w:sz w:val="30"/>
          <w:szCs w:val="30"/>
        </w:rPr>
        <w:t>投标人的基本资格条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证明文件可以以上面承诺方式递交。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Administrator</cp:lastModifiedBy>
  <cp:lastPrinted>2022-04-04T10:22:00Z</cp:lastPrinted>
  <dcterms:modified xsi:type="dcterms:W3CDTF">2023-07-24T08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9EEEAA7B44178C1A2FA4274C32C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