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科教群楼公共洗手间</w:t>
      </w:r>
    </w:p>
    <w:p>
      <w:pPr>
        <w:pStyle w:val="Heading2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提质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  <w:lang w:val="en-US" w:eastAsia="zh-CN"/>
        </w:rPr>
      </w:pPr>
      <w:r>
        <w:rPr>
          <w:rFonts w:cs="宋体" w:ascii="宋体" w:hAnsi="宋体"/>
          <w:b/>
          <w:bCs/>
          <w:sz w:val="112"/>
          <w:szCs w:val="11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医学部科教群楼公共洗手间提质改造项目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科教群楼公共洗手间提质改造项目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9260.8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暂估价、不可预见费不能下浮）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制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分项报价不能超过分项控制价。并注明品牌、型号规格、产地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医学部科教群楼公共洗手间提质改造项目，主要包括大便器自闭冲洗阀更换为冲洗水箱，原有给水管拆除，更换新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PR-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给水管，增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VC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管，小便器延时冲洗阀更换为感应冲洗阀，破损蹲位门拆除更换，块面块料拆除及更换等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审</w:t>
      </w:r>
      <w:r>
        <w:rPr>
          <w:rFonts w:cs="宋体" w:ascii="宋体" w:hAnsi="宋体"/>
          <w:color w:val="000000"/>
          <w:sz w:val="28"/>
          <w:szCs w:val="28"/>
        </w:rPr>
        <w:t>J[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与</w:t>
      </w:r>
      <w:r>
        <w:rPr>
          <w:rFonts w:ascii="宋体" w:hAnsi="宋体" w:cs="宋体"/>
          <w:color w:val="000000"/>
          <w:sz w:val="28"/>
          <w:szCs w:val="28"/>
        </w:rPr>
        <w:t>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并注明其具体品牌、生产厂家、型号、产品合格证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柒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文化墙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科教群楼公共洗手间提质改造项目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/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06-01T15:53:00Z</cp:lastPrinted>
  <dcterms:modified xsi:type="dcterms:W3CDTF">2023-07-06T10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