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医学院家属区门禁及监控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改造升级项目</w:t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6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医学院家属区门禁及监控系统改造升级项目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院家属区门禁及监控系统改造升级项目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9257.7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（其中设备采购</w:t>
      </w:r>
      <w:r>
        <w:rPr>
          <w:rFonts w:cs="宋体" w:ascii="宋体" w:hAnsi="宋体"/>
          <w:sz w:val="28"/>
          <w:szCs w:val="28"/>
          <w:lang w:val="en-US" w:eastAsia="zh-CN"/>
        </w:rPr>
        <w:t>56895.78</w:t>
      </w:r>
      <w:r>
        <w:rPr>
          <w:rFonts w:ascii="宋体" w:hAnsi="宋体" w:cs="宋体"/>
          <w:sz w:val="28"/>
          <w:szCs w:val="28"/>
          <w:lang w:val="en-US" w:eastAsia="zh-CN"/>
        </w:rPr>
        <w:t>元，室外基建工程</w:t>
      </w:r>
      <w:r>
        <w:rPr>
          <w:rFonts w:cs="宋体" w:ascii="宋体" w:hAnsi="宋体"/>
          <w:sz w:val="28"/>
          <w:szCs w:val="28"/>
          <w:lang w:val="en-US" w:eastAsia="zh-CN"/>
        </w:rPr>
        <w:t>42361.9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院医学院家属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为医学院家属区门禁及监控系统改造升级项目，主要包括光纤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RVV2*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源线、五类网线敷设，监控设备、高清车牌自动识别系统采购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内容。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</w:rPr>
        <w:t>要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国家规定实行“三包”服务，即在质保期内，采购人正常使用中标人所供商品而出现质量问题时，中标人负责对商品包修、包换、包退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21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人应保证提供的合同设备是设备生产厂商原造的，全新、未使用过的正规产品，并符合本项目招标文件规定的数量、质量、性能和规格的要求。投标人应保证其货物经正确安装，正常运转和保养在其使用寿命内应具有满意的性能。投标人应对由于设计、工艺或材料的缺陷而发生的任何不足或故障负责，费用由投标人负担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21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所提供货物环保等级要求达到国家环保标准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21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项目相关仪器设备、软件应全部在指定地点安装并调试合格。</w:t>
      </w:r>
    </w:p>
    <w:p>
      <w:pPr>
        <w:pStyle w:val="Heading2"/>
        <w:ind w:firstLine="28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项目相关仪器设备、技术参数应符合采购清单要求。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报价要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总价不能超过项目预算控制价，分项报价不能超过分项控制价，按附件要求注明品牌、产地、规格型号，否则视为无效报价。</w:t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售后服务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自通过验收之日起，项目整体免费质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，终身维护。质保期内所有硬件设备如有任何质量问题（人为破坏或自然灾害等不可抗力除外）要求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小时内免费上门更换；硬件质保期满以后，如果要更换只收成本费。</w:t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其它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技术参数详见附件，所有报价为含税价，包括货物运输及税费等一切费用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叁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验收合格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无</w:t>
      </w:r>
      <w:r>
        <w:rPr>
          <w:rFonts w:ascii="宋体" w:hAnsi="宋体" w:cs="宋体"/>
          <w:sz w:val="28"/>
          <w:szCs w:val="28"/>
        </w:rPr>
        <w:t>质量问题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院家属区门禁及监控改造升级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需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，我公司针对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要设备清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的投标报价为   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医学院家属区门禁及监控系统改造升级项目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6-27T11:18:00Z</cp:lastPrinted>
  <dcterms:modified xsi:type="dcterms:W3CDTF">2023-07-06T10:0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