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bCs/>
          <w:sz w:val="28"/>
          <w:szCs w:val="28"/>
        </w:rPr>
      </w:pPr>
      <w:r>
        <w:rPr>
          <w:rFonts w:ascii="黑体" w:hAnsi="黑体" w:cs="仿宋" w:eastAsia="黑体"/>
          <w:bCs/>
          <w:sz w:val="28"/>
          <w:szCs w:val="28"/>
        </w:rPr>
        <w:t>附件</w:t>
      </w:r>
      <w:r>
        <w:rPr>
          <w:rFonts w:eastAsia="黑体" w:cs="仿宋" w:ascii="黑体" w:hAnsi="黑体"/>
          <w:bCs/>
          <w:sz w:val="28"/>
          <w:szCs w:val="28"/>
          <w:lang w:val="en-US" w:eastAsia="zh-CN"/>
        </w:rPr>
        <w:t>1</w:t>
      </w:r>
      <w:r>
        <w:rPr>
          <w:rFonts w:eastAsia="黑体" w:cs="仿宋" w:ascii="黑体" w:hAnsi="黑体"/>
          <w:bCs/>
          <w:sz w:val="28"/>
          <w:szCs w:val="28"/>
        </w:rPr>
        <w:t xml:space="preserve"> 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娄底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160"/>
        <w:jc w:val="center"/>
        <w:textAlignment w:val="auto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仿宋" w:eastAsia="方正小标宋简体"/>
          <w:bCs/>
          <w:sz w:val="44"/>
          <w:szCs w:val="44"/>
          <w:lang w:eastAsia="zh-CN"/>
        </w:rPr>
        <w:t>德育特色案例项目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立项一览表</w:t>
      </w:r>
    </w:p>
    <w:tbl>
      <w:tblPr>
        <w:tblW w:w="971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62"/>
        <w:gridCol w:w="2988"/>
        <w:gridCol w:w="1137"/>
        <w:gridCol w:w="2739"/>
        <w:gridCol w:w="1400"/>
      </w:tblGrid>
      <w:tr>
        <w:trPr>
          <w:tblHeader w:val="true"/>
          <w:trHeight w:val="9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助类别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成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重点项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和践行社会主义核心价值观，筑构学生思想价值引领高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玉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靓、阳帆、王欢妍、匡媛元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袁愈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DY01</w:t>
            </w:r>
          </w:p>
        </w:tc>
      </w:tr>
      <w:tr>
        <w:trPr>
          <w:trHeight w:val="9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重点项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探索“心”动力，构建“五位一体”高职院校育人“心”模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亚玲、曾晓东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DY02</w:t>
            </w:r>
          </w:p>
        </w:tc>
      </w:tr>
      <w:tr>
        <w:trPr>
          <w:trHeight w:val="11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重点项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“晨诵”“夜读”开展网络育人实践探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宗凡、朱亚鹏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泱、姜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DY03</w:t>
            </w:r>
          </w:p>
        </w:tc>
      </w:tr>
      <w:tr>
        <w:trPr>
          <w:trHeight w:val="10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重点项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实践育人之路，夯德育树人之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磊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、杨倩赟、游骏、周耿、祖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DY04</w:t>
            </w:r>
          </w:p>
        </w:tc>
      </w:tr>
      <w:tr>
        <w:trPr>
          <w:trHeight w:val="10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重点项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筑牢宿舍思政堡垒，构建学生社区新模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铁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恕、颜佩、朱鹤彪、朱志莉、汪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DY0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重点项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践育人厚植爱农情怀，卫生下乡推进乡村振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子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群雄、石磊、张征、谭芳、付驿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DY06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般项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育视域下的高职大学生创业教育创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磊、杨倩赟、游骏、祖宾、戴钰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DY07</w:t>
            </w:r>
          </w:p>
        </w:tc>
      </w:tr>
      <w:tr>
        <w:trPr>
          <w:trHeight w:val="4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般项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育人在我校德育教育工作中发挥的作用与实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海军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鹏、胡贞渝、谢钢、李志强、刘桂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DY0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般项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开展劳动实践教学，培育学生劳动精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欢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邱玉贵、肖靓、林莎、颜勤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明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DY0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般项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造“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”立体化阅读养成体系——“书香娄职”文化育人品牌创新项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匡媛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邱玉贵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欢妍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DY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般项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三全育人”视域下以党建引领学院“向上向善”发展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菲、颜勤、曾旭、朱静姝、徐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DY11</w:t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般项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“五大举措”，提升学生品德修养水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雯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思慧、康晨慧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敏、廖芳、陈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DY12</w:t>
            </w:r>
          </w:p>
        </w:tc>
      </w:tr>
      <w:tr>
        <w:trPr>
          <w:trHeight w:val="7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般项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节约能源为载体，  培育当代大学生的勤俭节约精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艳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征梅、柴斌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妙琼、彭鑫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月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DY1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般项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戏”育人，提升高职心理育人的成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晓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钰珈、曾晓东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治中、彭蔚英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雯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DY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般项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文化下乡实践，培育学生乡村教育情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花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景亮、李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奕奕、周世杰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科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DY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般项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恩必感，有感必发——大学生感恩教育新模式探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彪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明亮、李佩、林莎、黄娟、翟衍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DY16</w:t>
            </w:r>
          </w:p>
        </w:tc>
      </w:tr>
      <w:tr>
        <w:trPr>
          <w:trHeight w:val="5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般项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着力建设“五融入”宿舍文化，培养学生良好的生活习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琦、李司农、徐艺、匡媛元、李立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DY1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般项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全育人”视角下“天使爱心行”志愿服务实践项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驿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国正、张征、谭芳、李海燕、曾子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DY1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般项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心育人”——“心飞扬”特色成长辅导室心理育人体系构建与创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晚华、伍思慧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为、康晨慧、廖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DY1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般项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中华传统文化 引领大学生思想行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明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斌、吴凭、吴妙琼、彭月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DY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48:14Z</dcterms:created>
  <dc:creator>Administrator</dc:creator>
  <dc:description/>
  <dc:language>en-US</dc:language>
  <cp:lastModifiedBy>Administrator</cp:lastModifiedBy>
  <dcterms:modified xsi:type="dcterms:W3CDTF">2023-12-15T07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D818D8EE042AF8F6FD54F8A30D0B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