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零星货物定点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本项目为娄底职业技术学院“零星货物定点采购”供应商的确定项目，包括电脑、打印机及耗材、空调及耗材、办公家具等（清单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价格：按政府集采目录价格（具体按实结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采购方式：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对投标人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投标人基本资格条件：符合《中华人民共和国政府采购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十二条规定的供应商基本资质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良好的商业信誉和健全的财务会计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加政府采购活动前三年内，在经营活动中没有重大违法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根据《湖南省财政厅关于政府采购促进中小企业发展有关措施的通知》以上基本资格条件中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2)(3)(4)(5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文件也可以以承诺方式递交，如果是承诺方式，请提供《湖南省政府采购供应商资质承诺函》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投标人必须有相关资质，提供有效的法人营业执照副本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投标人必须已入驻湖南省电子卖场，并提供电子卖场星级证明，有失信记录的供应商不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供货时间或完成时间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供货地点：娄底职业技术学院院内（综合校区、医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二）供货时间：随时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三）验货要求：安装完后按国家有关产品生产规范、质量检评标准、清单、具体使用要求及实际完成装配情况进行验货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对供应商产品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按国家规定实行“三包”服务，即在质保期内，</w:t>
      </w:r>
      <w:r>
        <w:rPr>
          <w:rFonts w:ascii="仿宋" w:hAnsi="仿宋" w:cs="仿宋" w:eastAsia="仿宋"/>
          <w:sz w:val="32"/>
          <w:szCs w:val="32"/>
          <w:lang w:eastAsia="zh-CN"/>
        </w:rPr>
        <w:t>采购人</w:t>
      </w:r>
      <w:r>
        <w:rPr>
          <w:rFonts w:ascii="仿宋" w:hAnsi="仿宋" w:cs="仿宋" w:eastAsia="仿宋"/>
          <w:sz w:val="32"/>
          <w:szCs w:val="32"/>
        </w:rPr>
        <w:t>正常使用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所供商品而出现质量问题时，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负责对商品包修、包换、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供货商应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产品</w:t>
      </w:r>
      <w:r>
        <w:rPr>
          <w:rFonts w:ascii="仿宋" w:hAnsi="仿宋" w:cs="仿宋" w:eastAsia="仿宋"/>
          <w:sz w:val="32"/>
          <w:szCs w:val="32"/>
          <w:lang w:eastAsia="zh-CN"/>
        </w:rPr>
        <w:t>生产厂商的授权证明；保证提供的产品是产品生产厂商原造的，全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未使用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正规产品</w:t>
      </w:r>
      <w:r>
        <w:rPr>
          <w:rFonts w:ascii="仿宋" w:hAnsi="仿宋" w:cs="仿宋" w:eastAsia="仿宋"/>
          <w:sz w:val="32"/>
          <w:szCs w:val="32"/>
          <w:lang w:eastAsia="zh-CN"/>
        </w:rPr>
        <w:t>，并符合所签合同文件规定的数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性能和规格的要求；供货商应保证其货物经正确安装，正常运转和保养在其使用寿命内应具有满意的性能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应对由于设计、工艺或材料的缺陷而发生的任何不足或故障负责，费用由供货商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的主要产品的</w:t>
      </w:r>
      <w:r>
        <w:rPr>
          <w:rFonts w:ascii="仿宋" w:hAnsi="仿宋" w:cs="仿宋" w:eastAsia="仿宋"/>
          <w:sz w:val="32"/>
          <w:szCs w:val="32"/>
          <w:lang w:eastAsia="zh-CN"/>
        </w:rPr>
        <w:t>环保等级要求达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环保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符合国家检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项目相关仪器设备、软件应全部在指定地点安装并调试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五）技术上（技术参数以外）的其他要求按合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相关仪器设备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参数应符合采购清单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"/>
        <w:ind w:firstLine="640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六）提供有效的类似业绩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七）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采购人的要求（顺序）报价，如有不同的产品需标明品牌、产地、规格型号，并提供采纳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按照厂家规定的质保期内质保。质保期内所有硬件设备如有任何质量问题（人为破坏或自然灾害等不可抗力除外）要求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小时内免费上门更换、维护；硬件质保期满以后，如果要更换只收成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七、其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本项目每项设履约保证金每项伍仟元，合同签订后三个月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货物送达并安装验收一个月内付清货款，或者按照合同具体规定的方式付款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三）合同暂定一年，详细采购清单见附表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参数详见附件，所有报价为含税价，包括货物运输及税费等一切费用。</w:t>
      </w:r>
    </w:p>
    <w:p>
      <w:pPr>
        <w:pStyle w:val="TextBody"/>
        <w:ind w:firstLine="64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lang w:val="en-US" w:eastAsia="zh-CN"/>
        </w:rPr>
        <w:t>联系人：李老师</w:t>
      </w:r>
      <w:r>
        <w:rPr>
          <w:lang w:val="en-US" w:eastAsia="zh-CN"/>
        </w:rPr>
        <w:t>150808033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59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Cjk">
    <w:name w:val="cjk"/>
    <w:basedOn w:val="Normal"/>
    <w:qFormat/>
    <w:pPr>
      <w:jc w:val="left"/>
    </w:pPr>
    <w:rPr>
      <w:rFonts w:ascii="宋体" w:hAnsi="宋体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01T11:44:00Z</cp:lastPrinted>
  <dcterms:modified xsi:type="dcterms:W3CDTF">2024-02-27T09:1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E128391C14F09BBFB1F7566C620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