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娄底职业技术学院电脑办公用品定点采购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清单</w:t>
      </w:r>
    </w:p>
    <w:p>
      <w:pPr>
        <w:pStyle w:val="2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2"/>
        <w:gridCol w:w="2865"/>
        <w:gridCol w:w="1185"/>
        <w:gridCol w:w="1124"/>
        <w:gridCol w:w="1315"/>
      </w:tblGrid>
      <w:tr>
        <w:trPr>
          <w:tblHeader w:val="true"/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品牌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型号及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控制单价（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想开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M630Z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兆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U6780A/8G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/512G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固态硬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1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独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VDRW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 超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TZ830-V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兆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U6780A/8G/512G/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独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VDRW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想开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M740Z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腾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2000/8G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512G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固态硬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G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独立显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DVDR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刻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 超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TF830-V050-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飞腾腾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D2000/8G/512G/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独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VDRW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曙光中科可控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W3335HA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ygon3230/8G/256G/GT730-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独显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 超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880-T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海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3250/8G/512G/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独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VDRW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华为擎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W51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麒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90/8G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256GB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固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+1T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械硬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WIFI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集成显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 DVDRW/23.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6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式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锐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RG-CT7900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海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3250/8G/512G/2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独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VDRW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23.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笔记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想昭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N4620Z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兆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KX-6640MA/8GB/512G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固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笔记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华为擎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L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麒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06C/8G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512G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固态硬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集成显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英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软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银河麒麟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W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数科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全套正版（纸质授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国产台式电脑操作系统及常用软件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得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DP28DN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白激光打印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自动双面打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0x1200dp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分辨率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页大容量硒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得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DM28ADN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白激光打印、复印、彩色扫描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自动双面打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pp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0x1200dpi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分辨率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页自动进稿器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页大容量硒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奔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P3305D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黑白激光打印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打印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奔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05DN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打印复印一体机，双面打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产机，安可办采购目录产品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显示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显示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显示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显示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想显示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想显示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原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清华同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桌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音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共享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拖一，含线，调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共享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拖一，含线，调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印机加粉（含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安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统，办公软件，杀毒软件等安装和调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硬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数或希捷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容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脑报价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4:00Z</dcterms:created>
  <dc:creator>Administrator</dc:creator>
  <dc:description/>
  <dc:language>en-US</dc:language>
  <cp:lastModifiedBy>Administrator</cp:lastModifiedBy>
  <dcterms:modified xsi:type="dcterms:W3CDTF">2024-02-0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ED58E85094D30B8F1F8B28CD7D0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