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上期教学资料</w:t>
      </w:r>
      <w:r>
        <w:rPr>
          <w:b/>
          <w:bCs/>
          <w:sz w:val="36"/>
          <w:szCs w:val="36"/>
        </w:rPr>
        <w:t>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概述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本项目为学生和老师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上期学习及教学中使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的印刷品采购事项，具体建设内容详见附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采购详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控制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81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采购方式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询价采购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对投标人的要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投标人基本资格条件：符合《中华人民共和国政府采购法》第二十二条规定的供应商基本资质条件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具有独立承担民事责任的能力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具有良好的商业信誉和健全的财务会计制度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具有履行合同所必需的设备和专业技术能力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有依法缴纳税收和社会保障资金的良好记录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参加政府采购活动前三年内，在经营活动中没有重大违法记录；</w:t>
      </w:r>
    </w:p>
    <w:p>
      <w:pPr>
        <w:pStyle w:val="Style15"/>
        <w:widowControl/>
        <w:shd w:fill="FFFFFF" w:val="clear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、投标人必须有相关资质，提供有效的法人营业执照副本复印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供货时间或完成时间的要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供货地点：娄底职业技术学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实训楼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内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二）供货时间：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号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供货商应将本项目印刷品完成送货、验收等全部工作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三）验货要求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中标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及时递交送货验收书面报告，采购方接到书面申请报告一周内组织验收，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合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采购清单具体要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和数量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进行验货验收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不分批分次，只进行合同履行完整，整体验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投标要求</w:t>
      </w:r>
    </w:p>
    <w:p>
      <w:pPr>
        <w:pStyle w:val="Heading2"/>
        <w:spacing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 必须按采购清单要求响应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投标时必须提供样品，样品不符要求作废标处理；</w:t>
      </w:r>
    </w:p>
    <w:p>
      <w:pPr>
        <w:pStyle w:val="Heading2"/>
        <w:spacing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报价不得超过项目预算控制价，分项报价不得超过分项控制价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付款方式</w:t>
      </w:r>
    </w:p>
    <w:p>
      <w:pPr>
        <w:pStyle w:val="Normal"/>
        <w:ind w:firstLine="560"/>
        <w:rPr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本项目设履约保证金壹万元，签订合同前交清，验收合格后一个月内无息退还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）本项目经验收合格后，一个月内付清合同款项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售后服务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自通过验收之日起，所有印刷品如有任何质量问题（人为破坏或自然灾害等不可抗力除外）要求免费更换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其它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参数详见附件，所有报价为含税价，包括货物运输及税费等一切费用。如有疑问咨询联系人：李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80803379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产管理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23T15:38:00Z</cp:lastPrinted>
  <dcterms:modified xsi:type="dcterms:W3CDTF">2024-02-01T03:08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ADA099734A8C84C5C8B2D661ADC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